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8325</wp:posOffset>
            </wp:positionH>
            <wp:positionV relativeFrom="paragraph">
              <wp:posOffset>-517525</wp:posOffset>
            </wp:positionV>
            <wp:extent cx="2110740" cy="9277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pl-PL"/>
        </w:rPr>
        <w:t>SCENARIUSZ ZAJĘĆ TEMATYCZNYCH</w:t>
        <w:br/>
        <w:t>„Fotografia cyfrowa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jęcia organizowane są w postaci szkolenia, obejmującego część prezentacyjną, wykładową i ćwiczenia praktyczne przy komputerach. Podczas zajęć uczestnicy poszerzają wiedzę na temat podstawowej obsługi komputera i Internetu, a także zdobywają praktyczne umiejętności dotyczące przegrywania zdjęć z aparatu na dysk komputera (płytę CD, dysk wymienny itp.) oraz podstawowej obróbki zdjęć. Mogą też zapoznać się z podstawowymi funkcjami aparatów cyfrowych oraz zasobami Internetu dotyczącymi fotografii cyfrowej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Uczestnicy zaję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czestnikami zajęć są osoby dorosłe, przede wszystkim w wieku 50+, posiadające podstawowe umiejętności w zakresie obsługi komputera, takie ja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ruchomienie i wyłączenie komputera / laptopa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bsługa klawiatury i myszy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bsługa przeglądarki internet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Osoby współpracujące - pomoc przy prowadzeniu spotk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sobami współpracującymi z trenerem (bibliotekarzem) podczas prowadzenia zajęć mogą być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półpracownicy (bibliotekarz, informatyk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olontariusz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olontariusze-seniorzy (uczestnicy innych zajęć komputerowych w bibliotece lub seniorzy posiadający wiedzę z zakresu obsługi komputera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Zaangażowanie </w:t>
      </w:r>
      <w:r>
        <w:rPr>
          <w:rFonts w:eastAsia="Times New Roman" w:cs="Calibri"/>
          <w:sz w:val="24"/>
          <w:szCs w:val="24"/>
          <w:lang w:eastAsia="pl-PL"/>
        </w:rPr>
        <w:t xml:space="preserve">wolontariuszy w przygotowanie zajęć może polegać n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bieraniu informacji o potrzebach szkoleniowych (przygotowaniu i dystrybucji ankiet, współorganizowaniu wywiadu grupowego, analizie danych)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pracowywaniu lub wyszukiwaniu materiałów edukacyjnych lub ćwiczeń praktycznych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mocji kursu (np. kolportażu ulotek i plakatów)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tkanie z wolontariuszami przed rozpoczęciem szkolenia powinno obejmować następujące tematy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obowiązków wolontariusz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tematyczny kursu, sprawy organizacyjn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skazówki dotyczące komunikowania się trenera z uczestnikami kursu oraz trenera z wolontariuszami na sali szkoleniowej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ięcej informacji o wolontariacie osób młodych </w:t>
      </w:r>
      <w:r>
        <w:rPr>
          <w:rFonts w:eastAsia="Times New Roman" w:cs="Calibri"/>
          <w:sz w:val="24"/>
          <w:szCs w:val="24"/>
          <w:lang w:eastAsia="pl-PL"/>
        </w:rPr>
        <w:t xml:space="preserve">można znaleźć w podręczniku „Aktywna Biblioteka. Miejsce dla młodych”, dostępnym na portalu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biblioteki.org</w:t>
        </w:r>
      </w:hyperlink>
      <w:r>
        <w:rPr>
          <w:rFonts w:eastAsia="Times New Roman" w:cs="Calibri"/>
          <w:sz w:val="24"/>
          <w:szCs w:val="24"/>
          <w:lang w:eastAsia="pl-PL"/>
        </w:rPr>
        <w:t>, w dziale „Publikacje”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www.biblioteki.org/repository/PLIKI/DOKUMENTY/PODRECZNIKI/Specjalistyczne/Miejsce_dla_mlodych.pdf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(Rozdział 09: Wolontariat osób młodych, s. 85 – 92). Wiele przydatnych informacji na temat współpracy z wolontariuszami w bibliotece zawiera też poradnik „Wolontariat w bibliotece. Informacje praktyczne i wskazówki dla bibliotekarzy”, autorstwa Katarzyny Tadeusiak-Jeznach i Olgi Ślifirskiej, dostępny na stro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r:id="rId5">
        <w:r>
          <w:rPr>
            <w:rStyle w:val="InternetLink"/>
            <w:sz w:val="24"/>
            <w:szCs w:val="24"/>
          </w:rPr>
          <w:t>http://www.biblioteki.org/pl/informacja_dla_obywateli/wolontariat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 wolontariacie seniorów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można </w:t>
      </w:r>
      <w:r>
        <w:rPr>
          <w:rFonts w:cs="Calibri"/>
          <w:sz w:val="24"/>
          <w:szCs w:val="24"/>
        </w:rPr>
        <w:t xml:space="preserve">przeczytać w publikacji „Współpraca z wolontariuszami 50+. Poradnik dla organizacji i instytucji”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www.zysk50plus.pl/storage/fck/file/50_plus_publikacja_2.pdf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Sprzęt komputerowy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Zajęcia mają charakter praktyczny, dlatego też istotne jest, by każdy uczestnik miał do dyspozycji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omputer stacjonarny lub laptop</w:t>
      </w:r>
      <w:r>
        <w:rPr>
          <w:rFonts w:eastAsia="Times New Roman" w:cs="Calibri"/>
          <w:bCs/>
          <w:sz w:val="24"/>
          <w:szCs w:val="24"/>
          <w:lang w:eastAsia="pl-PL"/>
        </w:rPr>
        <w:t>,</w:t>
      </w:r>
      <w:r>
        <w:rPr>
          <w:rFonts w:eastAsia="Times New Roman" w:cs="Calibri"/>
          <w:sz w:val="24"/>
          <w:szCs w:val="24"/>
          <w:lang w:eastAsia="pl-PL"/>
        </w:rPr>
        <w:t xml:space="preserve"> podłączony do Internetu i – opcjonalnie - drukarki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Na każdym komputerze należy zainstalować programy: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Verdana-Regular;MS Mincho" w:cs="Calibri"/>
          <w:b/>
          <w:sz w:val="24"/>
          <w:szCs w:val="24"/>
        </w:rPr>
        <w:t>IrfanView</w:t>
      </w:r>
      <w:r>
        <w:rPr>
          <w:rFonts w:eastAsia="Verdana-Regular;MS Mincho" w:cs="Calibri"/>
          <w:sz w:val="24"/>
          <w:szCs w:val="24"/>
        </w:rPr>
        <w:t xml:space="preserve"> (bezpłatny program do przeglądania i prostej obróbki zdjęć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eastAsia="Verdana-Bold;MS Mincho" w:cs="Calibri"/>
            <w:bCs/>
            <w:sz w:val="24"/>
            <w:szCs w:val="24"/>
          </w:rPr>
          <w:t>http://www.irfanview.com</w:t>
        </w:r>
      </w:hyperlink>
      <w:r>
        <w:rPr>
          <w:rFonts w:eastAsia="Verdana-Bold;MS Mincho" w:cs="Calibri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Verdana-Bold;MS Mincho" w:cs="Calibri"/>
          <w:bCs/>
          <w:sz w:val="24"/>
          <w:szCs w:val="24"/>
        </w:rPr>
      </w:pPr>
      <w:hyperlink r:id="rId8">
        <w:r>
          <w:rPr>
            <w:rStyle w:val="InternetLink"/>
            <w:rFonts w:eastAsia="Verdana-Bold;MS Mincho" w:cs="Calibri"/>
            <w:bCs/>
            <w:sz w:val="24"/>
            <w:szCs w:val="24"/>
          </w:rPr>
          <w:t>http://www.irfanview.info.pl/</w:t>
        </w:r>
      </w:hyperlink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rFonts w:eastAsia="Verdana-Bold;MS Mincho" w:cs="Calibri"/>
            <w:bCs/>
            <w:sz w:val="24"/>
            <w:szCs w:val="24"/>
            <w:lang w:val="en-US"/>
          </w:rPr>
          <w:t>http://www.irfanview.pl/</w:t>
        </w:r>
      </w:hyperlink>
      <w:r>
        <w:rPr>
          <w:rFonts w:eastAsia="Verdana-Bold;MS Mincho" w:cs="Calibri"/>
          <w:bCs/>
          <w:sz w:val="24"/>
          <w:szCs w:val="24"/>
          <w:lang w:val="en-US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Verdana-Bold;MS Mincho" w:cs="Calibri"/>
          <w:bCs/>
          <w:sz w:val="24"/>
          <w:szCs w:val="24"/>
          <w:lang w:val="en-US"/>
        </w:rPr>
      </w:pPr>
      <w:r>
        <w:rPr>
          <w:rFonts w:eastAsia="Verdana-Bold;MS Mincho" w:cs="Calibri"/>
          <w:bCs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Verdana-Regular;MS Mincho" w:cs="Calibri"/>
          <w:b/>
          <w:sz w:val="24"/>
          <w:szCs w:val="24"/>
        </w:rPr>
        <w:t>GIMP</w:t>
      </w:r>
      <w:r>
        <w:rPr>
          <w:rFonts w:eastAsia="Verdana-Regular;MS Mincho" w:cs="Calibri"/>
          <w:sz w:val="24"/>
          <w:szCs w:val="24"/>
        </w:rPr>
        <w:t xml:space="preserve"> (bezpłatny program do tworzenia i zaawansowanej obróbki fotografii i różnych obrazów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hyperlink r:id="rId10">
        <w:r>
          <w:rPr>
            <w:rStyle w:val="InternetLink"/>
            <w:rFonts w:cs="Calibri"/>
            <w:sz w:val="24"/>
            <w:szCs w:val="24"/>
          </w:rPr>
          <w:t>http://www.gimp.org/</w:t>
        </w:r>
      </w:hyperlink>
      <w:r>
        <w:rPr>
          <w:rFonts w:cs="Calibri"/>
          <w:sz w:val="24"/>
          <w:szCs w:val="24"/>
        </w:rPr>
        <w:t xml:space="preserve"> </w:t>
        <w:br/>
      </w:r>
      <w:hyperlink r:id="rId11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http://www.gimpuj.info/</w:t>
        </w:r>
      </w:hyperlink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Partner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spółpracy przy organizacji spotkania można zaprosić także partnerów – przedstawicieli współpracujących z biblioteką organizacji i instytucji. Partnerzy mogą pomóc między innymi 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merytorycznym przygotowaniu spotkania </w:t>
      </w:r>
      <w:r>
        <w:rPr>
          <w:rFonts w:eastAsia="Times New Roman" w:cs="Calibri"/>
          <w:sz w:val="24"/>
          <w:szCs w:val="24"/>
          <w:lang w:eastAsia="pl-PL"/>
        </w:rPr>
        <w:t xml:space="preserve">– można zaprosić na zajęcia eksperta z dziedziny fotografii, który przybliży uczestnikom zajęć tematykę fotografowania (np. funkcje aparatów cyfrowych, ustawienia, dobór sprzętu). Wiedza ta będzie uzupełnieniem spotkania, podniesie jego rangę i atrakcyjność;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skompletowaniu potrzebnego sprzętu</w:t>
      </w:r>
      <w:r>
        <w:rPr>
          <w:rFonts w:eastAsia="Times New Roman" w:cs="Calibri"/>
          <w:sz w:val="24"/>
          <w:szCs w:val="24"/>
          <w:lang w:eastAsia="pl-PL"/>
        </w:rPr>
        <w:t xml:space="preserve"> – jeśli biblioteka nie dysponuje odpowiednimi zasobami, można w tej sprawie zwrócić się do szkoły, domu kultury czy zaprzyjaźnionej organizacji pozarządowej; w niektórych miejscowościach działają Gminne Centra Informacji i inne instytucje dysponujące komputeram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ozyskaniu wolontariuszy </w:t>
      </w:r>
      <w:r>
        <w:rPr>
          <w:rFonts w:eastAsia="Times New Roman" w:cs="Calibri"/>
          <w:sz w:val="24"/>
          <w:szCs w:val="24"/>
          <w:lang w:eastAsia="pl-PL"/>
        </w:rPr>
        <w:t>– tu mogą pomóc: szkoła (podstawowa, gimnazjum, liceum), uczelnia wyższa, dom kultury, straż pożarna, ZHP, koło gospodyń wiejskich itp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Źródła informacji przydatne w przygotowywaniu treści szkoleniowych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ublikacja z serii "Technologie informacyjne w bibliotece. Część I – podręcznik”. Podręcznik dla bibliotek uczestniczących w szkoleniach komputerowych w ramach Programu Rozwoju Bibliotek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/>
      </w:pPr>
      <w:hyperlink r:id="rId12">
        <w:r>
          <w:rPr>
            <w:rStyle w:val="InternetLink"/>
            <w:sz w:val="24"/>
            <w:szCs w:val="24"/>
          </w:rPr>
          <w:t>http://www.biblioteki.org/repository/PLIKI/DOKUMENTY/PODRECZNIKI/Technologie_informacyjne_w_bibliotece_cz1.pdf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ublikacja z serii „Aktywna biblioteka” Miejsce bez barier: usługi dla seniorów i osób niepełnosprawnych dostępna na stroni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hyperlink r:id="rId1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://biblioteki.org/repository/PLIKI/DOKUMENTY/PODRECZNIKI/Specjalistyczne/Miejsce_bez_barier.pdf</w:t>
        </w:r>
      </w:hyperlink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ublikacja z serii „Aktywna biblioteka” "Multimedia i nowoczesna komunikacja" (</w:t>
      </w:r>
      <w:r>
        <w:rPr>
          <w:rFonts w:eastAsia="Times New Roman" w:cs="Calibri"/>
          <w:bCs/>
          <w:sz w:val="24"/>
          <w:szCs w:val="24"/>
          <w:lang w:eastAsia="pl-PL"/>
        </w:rPr>
        <w:t>Obróbka zdjęć, omówienie bezpłatnego programu I</w:t>
      </w:r>
      <w:r>
        <w:rPr>
          <w:rFonts w:eastAsia="Verdana-Regular;MS Mincho" w:cs="Calibri"/>
          <w:sz w:val="24"/>
          <w:szCs w:val="24"/>
        </w:rPr>
        <w:t>rfanView s. 34-42)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http://www.biblioteki.org/repository/PLIKI/DOKUMENTY/PODRECZNIKI/Specjalistyczne/Multimedia_i_nowoczesna_komunikacja.pdf</w:t>
        </w:r>
      </w:hyperlink>
      <w:r>
        <w:rPr>
          <w:rFonts w:eastAsia="Times New Roman" w:cs="Calibri"/>
          <w:bCs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adnik „Zdjęcia, filmy i muzyka dla seniora” można kupić za 13,90 zł na stronie: 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InternetLink"/>
          <w:rFonts w:cs="Calibri"/>
          <w:sz w:val="24"/>
          <w:szCs w:val="24"/>
        </w:rPr>
      </w:pPr>
      <w:hyperlink r:id="rId15">
        <w:r>
          <w:rPr>
            <w:rStyle w:val="InternetLink"/>
            <w:rFonts w:cs="Calibri"/>
            <w:sz w:val="24"/>
            <w:szCs w:val="24"/>
          </w:rPr>
          <w:t>http://www.literia.pl/504951,Ksiazki_Poradniki-hobby-hobbies_Komputer-Swiat-Biblioteczka-Extra-Zdjecia-filmy-muzyka-dla-seniora.html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Calibri"/>
          <w:bCs/>
          <w:i/>
          <w:sz w:val="24"/>
          <w:szCs w:val="24"/>
          <w:lang w:eastAsia="pl-PL"/>
        </w:rPr>
        <w:t>Serwisy dotyczące fotografi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hyperlink r:id="rId16">
        <w:r>
          <w:rPr>
            <w:rStyle w:val="InternetLink"/>
            <w:sz w:val="24"/>
            <w:szCs w:val="24"/>
          </w:rPr>
          <w:t>http://www.szerokikadr.pl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hyperlink r:id="rId17">
        <w:r>
          <w:rPr>
            <w:rStyle w:val="InternetLink"/>
            <w:sz w:val="24"/>
            <w:szCs w:val="24"/>
          </w:rPr>
          <w:t>http://www.fotoporadnik.pl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http://www.kursy.fotograficzne.biz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http://www.fotografia.kopernet.org/</w:t>
        </w:r>
      </w:hyperlink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Style w:val="Textexposedshow"/>
          <w:rFonts w:cs="Calibri"/>
          <w:i/>
          <w:sz w:val="24"/>
          <w:szCs w:val="24"/>
        </w:rPr>
        <w:t xml:space="preserve">Internetowe wydania periodyków z dziedziny fotografii: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Style w:val="Textexposedshow"/>
          <w:rFonts w:cs="Calibri"/>
          <w:sz w:val="24"/>
          <w:szCs w:val="24"/>
        </w:rPr>
      </w:pPr>
      <w:hyperlink r:id="rId20">
        <w:r>
          <w:rPr>
            <w:rStyle w:val="InternetLink"/>
            <w:rFonts w:cs="Calibri"/>
            <w:sz w:val="24"/>
            <w:szCs w:val="24"/>
          </w:rPr>
          <w:t>www.fotopolis.pl/</w:t>
        </w:r>
      </w:hyperlink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Style w:val="Textexposedshow"/>
          <w:rFonts w:cs="Calibri"/>
          <w:sz w:val="24"/>
          <w:szCs w:val="24"/>
        </w:rPr>
      </w:pPr>
      <w:hyperlink r:id="rId21">
        <w:r>
          <w:rPr>
            <w:rStyle w:val="InternetLink"/>
            <w:rFonts w:cs="Calibri"/>
            <w:sz w:val="24"/>
            <w:szCs w:val="24"/>
          </w:rPr>
          <w:t>www.fotografia.net.pl/</w:t>
        </w:r>
      </w:hyperlink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Style w:val="Textexposedshow"/>
          <w:rFonts w:eastAsia="Times New Roman" w:cs="Calibri"/>
          <w:bCs/>
          <w:sz w:val="24"/>
          <w:szCs w:val="24"/>
          <w:lang w:eastAsia="pl-PL"/>
        </w:rPr>
      </w:pPr>
      <w:r>
        <w:rPr/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Literatura uzupełniająca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maszewska A</w:t>
      </w:r>
      <w:r>
        <w:rPr>
          <w:rFonts w:cs="Calibri"/>
          <w:i/>
          <w:sz w:val="24"/>
          <w:szCs w:val="24"/>
        </w:rPr>
        <w:t>.: Fotografia cyfrowa. Dla seniorów</w:t>
      </w:r>
      <w:r>
        <w:rPr>
          <w:rFonts w:cs="Calibri"/>
          <w:sz w:val="24"/>
          <w:szCs w:val="24"/>
        </w:rPr>
        <w:t>, Gliwice: Helion S.A., 2010. ISBN 978-83-246-2845-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Działania promocyjne przed spotkaniem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amodzielnie lub korzystając z pomocy wolontariuszy najpóźniej trzy tygodnie przed planowanym rozpoczęciem kursu powinniśmy zadbać o właściwą informację  i promocję kurs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zygotowujemy plakaty oraz ulotki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promujące kur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teriały promocyjne powinny być umieszczone wewnątrz i na zewnątrz biblioteki, np. w urzędzie gminy, domu kultury, na miejscowej tablicy ogłoszeń itp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lakaty oraz ulotki powinny zawierać podstawowe informacje: kto organizuje kurs, gdzie i kiedy rozpoczyna się szkolenie, czy i jaka obowiązuje forma zapisu (spotkanie otwarte, zapisy osobiście w lokalu biblioteki, e-mailowo, telefonicznie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cieramy z informacją do seniorów za pośrednictwem młodzieży i dziec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Materiały promocyjne rozpowszechniamy także </w:t>
      </w:r>
      <w:r>
        <w:rPr>
          <w:rFonts w:eastAsia="Times New Roman" w:cs="Calibri"/>
          <w:sz w:val="24"/>
          <w:szCs w:val="24"/>
          <w:lang w:eastAsia="pl-PL"/>
        </w:rPr>
        <w:t>w szkołach i innych miejscach, w których przebywają dzieci i młodzież. Zachęcamy młodszych czytelników, by poinformowali o zajęciach komputerowych babcię czy dziadka lub by przekazali im przygotowaną ulotk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mieszczamy informację </w:t>
      </w:r>
      <w:r>
        <w:rPr>
          <w:rFonts w:eastAsia="Times New Roman" w:cs="Calibri"/>
          <w:b/>
          <w:sz w:val="24"/>
          <w:szCs w:val="24"/>
          <w:lang w:eastAsia="pl-PL"/>
        </w:rPr>
        <w:t>z opisem kursu na witrynie internetowej biblioteki lub urzędu gminy, w serwisie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syłamy informację prasową do mediów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/>
      </w:pPr>
      <w:r>
        <w:rPr>
          <w:rFonts w:eastAsia="Times New Roman" w:cs="Calibri"/>
          <w:sz w:val="24"/>
          <w:szCs w:val="24"/>
          <w:lang w:eastAsia="pl-PL"/>
        </w:rPr>
        <w:t>Informacja prasowa powinna zawierać: datę i miejsce spotkania, opis, zaproszenie dla dziennikarz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Czy wszystko zostało przygotowane? - lista sprawdzając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8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Spotkanie osób prowadzących z osobami współpracującymi – odbyło się, wszyscy znają swoje zadania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Pomoce dydaktyczne (flipczart, tablica, rzutnik multimedialny - w zależności od wyposażenia i preferencji trenera) zostały wybrane, sprawdzone i przygotowane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przęt komputerowy został sprawdzony i działa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łączenie z Internetem na sali (i z drukarką) - działa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rogramowanie na komputerach zostało zainstalowane, ujednolicone i sprawdzone (w zależności od potrzeb)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itryny, które będą oglądane podczas zajęć, zostały sprawdzone i działają.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Materiały do oceny kursu (ankiety ewaluacyjne) są przygotowane i wydrukowane w odpowiedniej liczbie egzemplarzy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Dokumenty pomocnicze (np. lista obecności, oświadczenie o zgodzie na wykorzystanie wizerunku) są przygotowane i wydrukowane w odpowiedniej liczbie egzemplarzy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Flipchart lub duża kartka papieru do spisania zasad pracy grupy tzw. „kontraktu” zostały przygotowane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iteratura uzupełniająca do zajęć (np. książki z biblioteki, wydruki z wykazem stron WWW) zostały przygotowane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parat fotograficzny do robienia pamiątkowych zdjęć jest przygotowany i sprawny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Dyplomy dla uczestników zostały przygotowane i wydrukowane w odpowiedniej liczbie egzemplarz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Wskazówki pomocne przy prowadzeniu kursu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izytówka tren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Trener przedstawia siebie i osoby pomagające (wolontariuszy). Następnie prosi o przedstawienie się uczestników zajęć. Aby zachęcić i wprowadzić atmosferę przyjaznej rozmowy, możemy zapytać o motywacje uczestników, ich dotychczasowe osiągnięcia i wiedzę w zakresie fotografii cyfrow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nformacje organizacyj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Na początku szkolenia trener prosi o wypełnienie i podpisanie zgody na wykorzystanie wizerunku, czyli zgody na publikację zdjęć wykonanych na podczas spotkania na stronie internetowej biblioteki lub mediach lokalnych. </w:t>
      </w:r>
      <w:r>
        <w:rPr>
          <w:rFonts w:eastAsia="Times New Roman" w:cs="Calibri"/>
          <w:sz w:val="24"/>
          <w:szCs w:val="24"/>
          <w:lang w:eastAsia="pl-PL"/>
        </w:rPr>
        <w:t xml:space="preserve">Następnie przekazuje </w:t>
      </w:r>
      <w:r>
        <w:rPr>
          <w:rFonts w:eastAsia="Times New Roman" w:cs="Calibri"/>
          <w:bCs/>
          <w:sz w:val="24"/>
          <w:szCs w:val="24"/>
          <w:lang w:eastAsia="pl-PL"/>
        </w:rPr>
        <w:t>krótką informację o samym spotkaniu</w:t>
      </w:r>
      <w:r>
        <w:rPr>
          <w:rFonts w:eastAsia="Times New Roman" w:cs="Calibri"/>
          <w:sz w:val="24"/>
          <w:szCs w:val="24"/>
          <w:lang w:eastAsia="pl-PL"/>
        </w:rPr>
        <w:t xml:space="preserve">: program spotkania, kolejne omawiane tematy i zagadnienia, liczbę przerw, rolę wolontariuszy na spotkaniu oraz osób wspomagających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gram zajęć powinien być przedstawiony w sposób zrozumiały dla uczestników, by mieli świadomość nabywania nowych umiejętności oraz wiedzieli, w jaki sposób będą mogli wykorzystać te umiejętności po ukończeniu szkolenia. Warto także przewidzieć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czas na zadanie pytań </w:t>
      </w:r>
      <w:r>
        <w:rPr>
          <w:rFonts w:eastAsia="Times New Roman" w:cs="Calibri"/>
          <w:sz w:val="24"/>
          <w:szCs w:val="24"/>
          <w:lang w:eastAsia="pl-PL"/>
        </w:rPr>
        <w:t>przez uczestnik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ykładowy sposób przedstawienia tematu zajęć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„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Interesują się państwo fotografią, dlatego spotykamy się na tym kursie. Podczas zajęć nauczą się Państwo nie tylko przenoszenia zdjęć z aparatu na komputer czy laptop, ale również pokażę Państwu, jak stworzyć sobie małe cyfrowe laboratorium obróbki zdjęć z wykorzystaniem bardzo popularnego, bezpłatnego programu, który nazywa się GIMP. Dzięki umiejętności obsługi tego programu, będą Państwo umieli zmienić rozmiar zdjęcia, połączyć fotografie i zrobić collage, wyciąć niechcianą część zdjęcia, czy zatuszować tak nielubiany przez nas efekt czerwonych oczu na zdjęciach.” 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fragment poradnika Doskonalenie kompetencji trenerskich. wskazówki dla osób prowadzących zajęcia komputerowe w bibliotekach – do pobrania na stroni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hyperlink r:id="rId22">
        <w:r>
          <w:rPr>
            <w:rStyle w:val="InternetLink"/>
            <w:rFonts w:cs="Calibri"/>
            <w:sz w:val="24"/>
            <w:szCs w:val="24"/>
          </w:rPr>
          <w:t>http://www.biblioteki.org/pl/informacja_dla_obywateli/metodyka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stalamy zasady pracy i współpracy w grupie podczas całego spotka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sugerujmy, by uczestnicy zajęć sami zaproponowali podstawowe zasady panujące w grupie podczas zajęć. Wypisujemy je na flipcharcie lub większej kartce papieru i umieszczamy w widocznym miejscu. Jeśli uczestnicy nie potrafią sami zaproponować zasad, rolę przejmuje trener wypisując kolejno propozycje lub sugest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śród proponowanych zasad mogą się znaleź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dział w całości zajęć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konieczność wyciszenia lub wyłączenia telefonu podczas zajęć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nieprzeszkadzanie sobie nawzajem (np. w przypadku wątpliwości zadawanie pytań trenerowi lub wolontariuszowi, a nie innemu uczestnikowi zajęć)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ówienie w swoim imieniu (używanie komunikatu „ja”, nie „my”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Uwaga: do kontraktu dodajemy tylko te zasady, które zostały zaakceptowane przez wszystkich uczestników zaj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Realizujemy cele szczegółowe, przygotowanego wcześniej konspekt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Zajęcia można podzielić na trzy części (moduły) o różnej długości – w zależności od stopnia zaawansowania lub zróżnicowania grupy uczest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prowad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Zaproszony ekspert (fotograf) lub trener prezentując najpopularniejsze serwisy tematyczne </w:t>
      </w:r>
      <w:r>
        <w:rPr>
          <w:rFonts w:cs="Calibri"/>
          <w:sz w:val="24"/>
          <w:szCs w:val="24"/>
        </w:rPr>
        <w:t xml:space="preserve">oraz </w:t>
      </w:r>
      <w:r>
        <w:rPr>
          <w:rStyle w:val="Textexposedshow"/>
          <w:rFonts w:cs="Calibri"/>
          <w:sz w:val="24"/>
          <w:szCs w:val="24"/>
        </w:rPr>
        <w:t xml:space="preserve">internetowe wydania periodyków z dziedziny fotografii </w:t>
      </w:r>
      <w:r>
        <w:rPr>
          <w:rFonts w:cs="Calibri"/>
          <w:sz w:val="24"/>
          <w:szCs w:val="24"/>
        </w:rPr>
        <w:t xml:space="preserve">w </w:t>
      </w:r>
      <w:r>
        <w:rPr>
          <w:rFonts w:eastAsia="Times New Roman" w:cs="Calibri"/>
          <w:bCs/>
          <w:sz w:val="24"/>
          <w:szCs w:val="24"/>
          <w:lang w:eastAsia="pl-PL"/>
        </w:rPr>
        <w:t>swobodne rozmowie z uczestnikami szkolenia opowiada o możliwościach aparatów cyfrowych, wprowadza uczestników w temat obróbki zdjęć przytaczając ciekawe informacje z własnej praktyk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oduł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Moduł obejmuje ćwiczenia praktyczne w zakresie przegrywania zdjęć z aparatu cyfrowego na dysk komputera lub dysk przenośny. Ćwiczenia wykonują uczestnicy szkolenia, a pomaga im trener i / lub wolontariusz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oduł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Moduł obejmuje ćwiczenia praktyczne dotyczące podstawowej obróbki zdjęć w programie I</w:t>
      </w:r>
      <w:r>
        <w:rPr>
          <w:rFonts w:eastAsia="Verdana-Regular;MS Mincho" w:cs="Calibri"/>
          <w:sz w:val="24"/>
          <w:szCs w:val="24"/>
        </w:rPr>
        <w:t xml:space="preserve">rfanView. Przygotowując ćwiczeń można skorzystać z gotowego materiału zawartego w publikacji </w:t>
      </w:r>
      <w:r>
        <w:rPr>
          <w:rFonts w:eastAsia="Times New Roman" w:cs="Calibri"/>
          <w:sz w:val="24"/>
          <w:szCs w:val="24"/>
          <w:lang w:eastAsia="pl-PL"/>
        </w:rPr>
        <w:t>"Multimedia i nowoczesna komunikacja" z serii „Aktywna biblioteka”, rozdz. 04 „Obróbka zdjęć”, s. 34-42</w:t>
      </w:r>
    </w:p>
    <w:p>
      <w:pPr>
        <w:pStyle w:val="Normal"/>
        <w:spacing w:lineRule="auto" w:line="360" w:before="0" w:after="0"/>
        <w:jc w:val="both"/>
        <w:rPr>
          <w:rFonts w:eastAsia="Verdana-Regular;MS Mincho" w:cs="Calibri"/>
          <w:sz w:val="24"/>
          <w:szCs w:val="24"/>
        </w:rPr>
      </w:pPr>
      <w:hyperlink r:id="rId23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http://www.biblioteki.org/repository/PLIKI/DOKUMENTY/PODRECZNIKI/Specjalistyczne/Multimedia_i_nowoczesna_komunikacja.pdf</w:t>
        </w:r>
      </w:hyperlink>
      <w:r>
        <w:rPr>
          <w:rFonts w:eastAsia="Times New Roman" w:cs="Calibri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oduł 3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Moduł obejmuje prezentację zastosowań bezpłatnego programu graficznego Gimp oraz ćwiczenia praktyczne. Ćwiczenia wykonują uczestnicy szkolenia, a pomaga im trener i / lub wolontariusze. Przygotowując przykładowe ćwiczenia można skorzystać z poradnika "Fotografia cyfrowa – obsługa programu GIMP", autorstwa Jadwigi Pawluk, dostępnego na stronie </w:t>
      </w:r>
      <w:hyperlink r:id="rId24">
        <w:r>
          <w:rPr>
            <w:rStyle w:val="InternetLink"/>
            <w:rFonts w:cs="Calibri"/>
            <w:sz w:val="24"/>
            <w:szCs w:val="24"/>
          </w:rPr>
          <w:t>http://www.biblioteki.org/pl/informacja_dla_obywateli/technologie</w:t>
        </w:r>
      </w:hyperlink>
      <w:r>
        <w:rPr>
          <w:rFonts w:cs="Calibri"/>
          <w:sz w:val="24"/>
          <w:szCs w:val="24"/>
        </w:rPr>
        <w:t xml:space="preserve"> i z </w:t>
      </w:r>
      <w:r>
        <w:rPr>
          <w:rFonts w:eastAsia="Times New Roman" w:cs="Calibri"/>
          <w:bCs/>
          <w:sz w:val="24"/>
          <w:szCs w:val="24"/>
          <w:lang w:eastAsia="pl-PL"/>
        </w:rPr>
        <w:t>materiałów pochodzących ze stron WWW, poświęconych programowi Gim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Ukończenie szkolenia potwierdzamy wręczając uczestnikom certyfikaty lub dyplomy. Zaświadczenia te nie maja mocy prawnej, lecz są miłym akcentem podczas spotkań z seniorami. Ponadto otrzymanie potwierdzenia dokumentującego nowe umiejętności może zmotywować uczestników do dalszej pracy. </w:t>
      </w:r>
      <w:r>
        <w:rPr>
          <w:rFonts w:cs="Calibri"/>
          <w:bCs/>
          <w:sz w:val="24"/>
          <w:szCs w:val="24"/>
        </w:rPr>
        <w:t>Można także zrobić uczestnikom pamiątkowe zdjęcia. Na zakończenie kursu trener dziękuje seniorom za udział w spotkaniu, a wolontariuszom i partnerom za pomoc w zorganizowaniu zajęć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0420" cy="8191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847215" cy="809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47800" cy="78041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ublikacja powstała w ramach projektu „Information for the people” i została sfinansowana ze środków pochodzących z darowizny Departamentu Stanu USA. Zawarte w niej opinie, stwierdzenia i konkluzje wyrażają przekonania autora/autorów i niekoniecznie odzwierciedlają stanowisko Departamentu Stanu USA.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exposedhide">
    <w:name w:val="text_exposed_hid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fralternate">
    <w:name w:val="sifr-alternat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ki.org/" TargetMode="External"/><Relationship Id="rId4" Type="http://schemas.openxmlformats.org/officeDocument/2006/relationships/hyperlink" Target="http://www.biblioteki.org/repository/PLIKI/DOKUMENTY/PODRECZNIKI/Specjalistyczne/Miejsce_dla_mlodych.pdf" TargetMode="External"/><Relationship Id="rId5" Type="http://schemas.openxmlformats.org/officeDocument/2006/relationships/hyperlink" Target="http://www.biblioteki.org/pl/informacja_dla_obywateli/wolontariat" TargetMode="External"/><Relationship Id="rId6" Type="http://schemas.openxmlformats.org/officeDocument/2006/relationships/hyperlink" Target="http://www.zysk50plus.pl/storage/fck/file/50_plus_publikacja_2.pdf" TargetMode="External"/><Relationship Id="rId7" Type="http://schemas.openxmlformats.org/officeDocument/2006/relationships/hyperlink" Target="http://www.irfanview.com/" TargetMode="External"/><Relationship Id="rId8" Type="http://schemas.openxmlformats.org/officeDocument/2006/relationships/hyperlink" Target="http://www.irfanview.info.pl/" TargetMode="External"/><Relationship Id="rId9" Type="http://schemas.openxmlformats.org/officeDocument/2006/relationships/hyperlink" Target="http://www.irfanview.pl/" TargetMode="External"/><Relationship Id="rId10" Type="http://schemas.openxmlformats.org/officeDocument/2006/relationships/hyperlink" Target="http://www.gimp.org/" TargetMode="External"/><Relationship Id="rId11" Type="http://schemas.openxmlformats.org/officeDocument/2006/relationships/hyperlink" Target="http://www.gimpuj.info/" TargetMode="External"/><Relationship Id="rId12" Type="http://schemas.openxmlformats.org/officeDocument/2006/relationships/hyperlink" Target="http://www.biblioteki.org/repository/PLIKI/DOKUMENTY/PODRECZNIKI/Technologie_informacyjne_w_bibliotece_cz1.pdf" TargetMode="External"/><Relationship Id="rId13" Type="http://schemas.openxmlformats.org/officeDocument/2006/relationships/hyperlink" Target="http://biblioteki.org/repository/PLIKI/DOKUMENTY/PODRECZNIKI/Specjalistyczne/Miejsce_bez_barier.pdf" TargetMode="External"/><Relationship Id="rId14" Type="http://schemas.openxmlformats.org/officeDocument/2006/relationships/hyperlink" Target="http://www.biblioteki.org/repository/PLIKI/DOKUMENTY/PODRECZNIKI/Specjalistyczne/Multimedia_i_nowoczesna_komunikacja.pdf" TargetMode="External"/><Relationship Id="rId15" Type="http://schemas.openxmlformats.org/officeDocument/2006/relationships/hyperlink" Target="http://www.literia.pl/504951,Ksiazki_Poradniki-hobby-hobbies_Komputer-Swiat-Biblioteczka-Extra-Zdjecia-filmy-muzyka-dla-seniora.html" TargetMode="External"/><Relationship Id="rId16" Type="http://schemas.openxmlformats.org/officeDocument/2006/relationships/hyperlink" Target="http://www.szerokikadr.pl/" TargetMode="External"/><Relationship Id="rId17" Type="http://schemas.openxmlformats.org/officeDocument/2006/relationships/hyperlink" Target="http://www.fotoporadnik.pl/" TargetMode="External"/><Relationship Id="rId18" Type="http://schemas.openxmlformats.org/officeDocument/2006/relationships/hyperlink" Target="http://www.kursy.fotograficzne.biz/" TargetMode="External"/><Relationship Id="rId19" Type="http://schemas.openxmlformats.org/officeDocument/2006/relationships/hyperlink" Target="http://www.fotografia.kopernet.org/" TargetMode="External"/><Relationship Id="rId20" Type="http://schemas.openxmlformats.org/officeDocument/2006/relationships/hyperlink" Target="http://www.fotopolis.pl/" TargetMode="External"/><Relationship Id="rId21" Type="http://schemas.openxmlformats.org/officeDocument/2006/relationships/hyperlink" Target="http://www.fotografia.net.pl/" TargetMode="External"/><Relationship Id="rId22" Type="http://schemas.openxmlformats.org/officeDocument/2006/relationships/hyperlink" Target="http://www.biblioteki.org/pl/informacja_dla_obywateli/metodyka" TargetMode="External"/><Relationship Id="rId23" Type="http://schemas.openxmlformats.org/officeDocument/2006/relationships/hyperlink" Target="http://www.biblioteki.org/repository/PLIKI/DOKUMENTY/PODRECZNIKI/Specjalistyczne/Multimedia_i_nowoczesna_komunikacja.pdf" TargetMode="External"/><Relationship Id="rId24" Type="http://schemas.openxmlformats.org/officeDocument/2006/relationships/hyperlink" Target="http://www.biblioteki.org/pl/informacja_dla_obywateli/technologie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11:00Z</dcterms:created>
  <dc:creator>Windows User</dc:creator>
  <dc:description/>
  <dc:language>en-US</dc:language>
  <cp:lastModifiedBy>Agnieszka Koszowska</cp:lastModifiedBy>
  <dcterms:modified xsi:type="dcterms:W3CDTF">2012-06-04T17:11:00Z</dcterms:modified>
  <cp:revision>2</cp:revision>
  <dc:subject/>
  <dc:title/>
</cp:coreProperties>
</file>