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eastAsia="Times New Roman" w:cs="Calibri"/>
          <w:b/>
          <w:b/>
          <w:sz w:val="36"/>
          <w:szCs w:val="36"/>
          <w:lang w:val="en-US" w:eastAsia="pl-PL"/>
        </w:rPr>
      </w:pPr>
      <w:r>
        <w:rPr>
          <w:rFonts w:eastAsia="Times New Roman" w:cs="Calibri" w:ascii="Calibri" w:hAnsi="Calibri"/>
          <w:b/>
          <w:sz w:val="36"/>
          <w:szCs w:val="36"/>
          <w:lang w:val="en-US" w:eastAsia="pl-PL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83380</wp:posOffset>
            </wp:positionH>
            <wp:positionV relativeFrom="paragraph">
              <wp:posOffset>-350520</wp:posOffset>
            </wp:positionV>
            <wp:extent cx="2110740" cy="92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Fotografia cyfrowa – obsługa programu GIMP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i/>
          <w:szCs w:val="24"/>
        </w:rPr>
        <w:t>materiały dla osób prowadzących zajęcia komputerowe w bibliotekach</w:t>
      </w:r>
    </w:p>
    <w:p>
      <w:pPr>
        <w:pStyle w:val="Normal"/>
        <w:spacing w:before="360" w:after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Cz. 13. Narzędzia selekcji (zaznaczania) w programie GIMP. 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teligentne nożyce</w:t>
      </w:r>
    </w:p>
    <w:p>
      <w:pPr>
        <w:pStyle w:val="Normal"/>
        <w:spacing w:before="360" w:after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dnym z najważniejszych narzędzi pracy w programie GIMP jest </w:t>
      </w:r>
      <w:r>
        <w:rPr>
          <w:rFonts w:cs="Calibri" w:ascii="Calibri" w:hAnsi="Calibri"/>
          <w:b/>
          <w:szCs w:val="24"/>
        </w:rPr>
        <w:t>zaznaczanie</w:t>
      </w:r>
      <w:r>
        <w:rPr>
          <w:rFonts w:cs="Calibri" w:ascii="Calibri" w:hAnsi="Calibri"/>
          <w:szCs w:val="24"/>
        </w:rPr>
        <w:t>. Przy użyciu zaznaczenia definiuje się fragment obrazu, na którym będą wykonywane operacje. Większość narzędzi i filtrów działa w odniesieniu do zaznaczonego obszaru na bieżącej warstwie. Podstawowe narzędzia do zaznaczania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29210</wp:posOffset>
                  </wp:positionV>
                  <wp:extent cx="393700" cy="421005"/>
                  <wp:effectExtent l="0" t="0" r="0" b="0"/>
                  <wp:wrapTight wrapText="bothSides">
                    <wp:wrapPolygon edited="0">
                      <wp:start x="-119" y="-24996"/>
                      <wp:lineTo x="-119" y="167686"/>
                      <wp:lineTo x="94865" y="167686"/>
                      <wp:lineTo x="94865" y="-24996"/>
                      <wp:lineTo x="-119" y="-2499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12997" r="77114" b="75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Cs w:val="24"/>
              </w:rPr>
              <w:t>Zaznaczenie prostokątne</w:t>
            </w:r>
            <w:r>
              <w:rPr>
                <w:rFonts w:cs="Calibri" w:ascii="Calibri" w:hAnsi="Calibri"/>
                <w:szCs w:val="24"/>
              </w:rPr>
              <w:t>: umożliwia zaznaczanie prostokątów oraz kwadratów</w:t>
            </w:r>
          </w:p>
        </w:tc>
      </w:tr>
      <w:tr>
        <w:trPr>
          <w:trHeight w:val="9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40640</wp:posOffset>
                  </wp:positionV>
                  <wp:extent cx="393700" cy="481965"/>
                  <wp:effectExtent l="0" t="0" r="0" b="0"/>
                  <wp:wrapTight wrapText="bothSides">
                    <wp:wrapPolygon edited="0">
                      <wp:start x="-24649" y="-24996"/>
                      <wp:lineTo x="-24649" y="167686"/>
                      <wp:lineTo x="92607" y="167686"/>
                      <wp:lineTo x="92607" y="-24996"/>
                      <wp:lineTo x="-24649" y="-24996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902" t="12997" r="60535" b="75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Cs w:val="24"/>
              </w:rPr>
              <w:t>Zaznaczenie eliptyczne</w:t>
            </w:r>
            <w:r>
              <w:rPr>
                <w:rFonts w:cs="Calibri" w:ascii="Calibri" w:hAnsi="Calibri"/>
                <w:szCs w:val="24"/>
              </w:rPr>
              <w:t>: służy do zaznaczania okręgów i elip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6515</wp:posOffset>
                  </wp:positionV>
                  <wp:extent cx="396875" cy="423545"/>
                  <wp:effectExtent l="0" t="0" r="0" b="0"/>
                  <wp:wrapTight wrapText="bothSides">
                    <wp:wrapPolygon edited="0">
                      <wp:start x="-42690" y="-24996"/>
                      <wp:lineTo x="-42690" y="167686"/>
                      <wp:lineTo x="63549" y="167686"/>
                      <wp:lineTo x="63549" y="-24996"/>
                      <wp:lineTo x="-42690" y="-24996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050" t="12997" r="39465" b="75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Cs w:val="24"/>
              </w:rPr>
              <w:t>Zaznaczenie odręczne (lass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1115</wp:posOffset>
                  </wp:positionV>
                  <wp:extent cx="370840" cy="423545"/>
                  <wp:effectExtent l="0" t="0" r="0" b="0"/>
                  <wp:wrapTight wrapText="bothSides">
                    <wp:wrapPolygon edited="0">
                      <wp:start x="-57647" y="-24996"/>
                      <wp:lineTo x="-57647" y="167686"/>
                      <wp:lineTo x="43232" y="167686"/>
                      <wp:lineTo x="43232" y="-24996"/>
                      <wp:lineTo x="-57647" y="-24996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7006" t="12997" r="21424" b="75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Cs w:val="24"/>
              </w:rPr>
              <w:t>Zaznaczenie rozmyte (różdżk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95250</wp:posOffset>
                  </wp:positionV>
                  <wp:extent cx="400050" cy="433705"/>
                  <wp:effectExtent l="0" t="0" r="0" b="0"/>
                  <wp:wrapTight wrapText="bothSides">
                    <wp:wrapPolygon edited="0">
                      <wp:start x="-71851" y="-24996"/>
                      <wp:lineTo x="-71851" y="167686"/>
                      <wp:lineTo x="21599" y="167686"/>
                      <wp:lineTo x="21599" y="-24996"/>
                      <wp:lineTo x="-71851" y="-24996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6738" t="12997" r="-21" b="75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Zaznaczenie według kolorów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80645</wp:posOffset>
                  </wp:positionV>
                  <wp:extent cx="368935" cy="438785"/>
                  <wp:effectExtent l="0" t="0" r="0" b="0"/>
                  <wp:wrapTight wrapText="bothSides">
                    <wp:wrapPolygon edited="0">
                      <wp:start x="-542" y="0"/>
                      <wp:lineTo x="-542" y="21036"/>
                      <wp:lineTo x="21600" y="21036"/>
                      <wp:lineTo x="21600" y="0"/>
                      <wp:lineTo x="-542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 xml:space="preserve">Inteligentne nożyce - </w:t>
            </w:r>
            <w:r>
              <w:rPr>
                <w:rFonts w:cs="Calibri" w:ascii="Calibri" w:hAnsi="Calibri"/>
                <w:szCs w:val="24"/>
              </w:rPr>
              <w:t>zaznaczanie kształtów w obrazie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yróżnienie przedmiotu na wyblakłym tle </w:t>
      </w:r>
    </w:p>
    <w:p>
      <w:pPr>
        <w:pStyle w:val="Normal"/>
        <w:rPr/>
      </w:pPr>
      <w:r>
        <w:rPr>
          <w:rFonts w:cs="Calibri" w:ascii="Calibri" w:hAnsi="Calibri"/>
        </w:rPr>
        <w:t>W przypadku, gdy chcemy wyodrębnić z całej fotografii jakąś jej część lub przedmiot, możemy to zrobić tworząc wyblakłe tło, na którym wyróżnimy wybrany ele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erwszym zadaniem będzie stworzenie dwóch warstw zdjęcia: jednej, zawierającej przedmiot, który chcemy wyróżnić i drugiej – przezroczystego tła. Posłużymy się przykładowym zdjęciem po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71370</wp:posOffset>
            </wp:positionH>
            <wp:positionV relativeFrom="paragraph">
              <wp:posOffset>260985</wp:posOffset>
            </wp:positionV>
            <wp:extent cx="316865" cy="193675"/>
            <wp:effectExtent l="0" t="0" r="0" b="0"/>
            <wp:wrapTight wrapText="bothSides">
              <wp:wrapPolygon edited="0">
                <wp:start x="14314" y="12896"/>
                <wp:lineTo x="14314" y="12081"/>
                <wp:lineTo x="13386" y="12081"/>
                <wp:lineTo x="13386" y="12896"/>
                <wp:lineTo x="14314" y="12896"/>
              </wp:wrapPolygon>
            </wp:wrapTight>
            <wp:docPr id="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418" t="55896" r="35212" b="4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midora na kolorowej ceracie. Po otwarciu zdjęcia od razu duplikujemy warstwę klikając w dolnej części okna </w:t>
      </w:r>
      <w:r>
        <w:rPr>
          <w:rFonts w:cs="Calibri" w:ascii="Calibri" w:hAnsi="Calibri"/>
          <w:b/>
        </w:rPr>
        <w:t>Warstwa</w:t>
      </w:r>
      <w:r>
        <w:rPr>
          <w:rFonts w:cs="Calibri" w:ascii="Calibri" w:hAnsi="Calibri"/>
        </w:rPr>
        <w:t xml:space="preserve"> na ikonkę   </w:t>
      </w:r>
    </w:p>
    <w:p>
      <w:pPr>
        <w:pStyle w:val="Normal"/>
        <w:rPr/>
      </w:pPr>
      <w:r>
        <w:rPr>
          <w:rFonts w:cs="Calibri" w:ascii="Calibri" w:hAnsi="Calibri"/>
        </w:rPr>
        <w:t>Zamykamy warstwę Tło klikając w oko przed jej nazwą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1455</wp:posOffset>
            </wp:positionH>
            <wp:positionV relativeFrom="paragraph">
              <wp:posOffset>648335</wp:posOffset>
            </wp:positionV>
            <wp:extent cx="285750" cy="289560"/>
            <wp:effectExtent l="0" t="0" r="0" b="0"/>
            <wp:wrapTight wrapText="bothSides">
              <wp:wrapPolygon edited="0">
                <wp:start x="-769" y="-757"/>
                <wp:lineTo x="-769" y="21593"/>
                <wp:lineTo x="22355" y="21593"/>
                <wp:lineTo x="22355" y="-757"/>
                <wp:lineTo x="-769" y="-757"/>
              </wp:wrapPolygon>
            </wp:wrapTight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0495</wp:posOffset>
            </wp:positionH>
            <wp:positionV relativeFrom="paragraph">
              <wp:posOffset>664845</wp:posOffset>
            </wp:positionV>
            <wp:extent cx="3476625" cy="2484120"/>
            <wp:effectExtent l="0" t="0" r="0" b="0"/>
            <wp:wrapTight wrapText="bothSides">
              <wp:wrapPolygon edited="0">
                <wp:start x="-21" y="0"/>
                <wp:lineTo x="-21" y="-2640"/>
                <wp:lineTo x="-2997" y="-2640"/>
                <wp:lineTo x="-2997" y="0"/>
                <wp:lineTo x="-21" y="0"/>
              </wp:wrapPolygon>
            </wp:wrapTight>
            <wp:docPr id="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31207" b="3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57680</wp:posOffset>
                </wp:positionH>
                <wp:positionV relativeFrom="paragraph">
                  <wp:posOffset>812165</wp:posOffset>
                </wp:positionV>
                <wp:extent cx="1008380" cy="335915"/>
                <wp:effectExtent l="0" t="0" r="0" b="0"/>
                <wp:wrapNone/>
                <wp:docPr id="1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138.4pt;margin-top:63.9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Pracujemy teraz na warstwie </w:t>
      </w:r>
      <w:r>
        <w:rPr>
          <w:rFonts w:cs="Calibri" w:ascii="Calibri" w:hAnsi="Calibri"/>
          <w:b/>
        </w:rPr>
        <w:t>Kopia Tło.</w:t>
      </w:r>
      <w:r>
        <w:rPr>
          <w:rFonts w:cs="Calibri" w:ascii="Calibri" w:hAnsi="Calibri"/>
        </w:rPr>
        <w:t xml:space="preserve"> Najpierw zaznaczamy wybrany przedmiot, czyli w naszym przypadku pomidora. Ponieważ ma on obłe kształty, najlepszym narzędziem do zaznaczania będą </w:t>
      </w:r>
      <w:r>
        <w:rPr>
          <w:rFonts w:cs="Calibri" w:ascii="Calibri" w:hAnsi="Calibri"/>
          <w:b/>
        </w:rPr>
        <w:t xml:space="preserve"> Inteligentne nożyce.</w:t>
      </w:r>
    </w:p>
    <w:p>
      <w:pPr>
        <w:pStyle w:val="Normal"/>
        <w:rPr/>
      </w:pPr>
      <w:r>
        <w:rPr>
          <w:rFonts w:cs="Calibri" w:ascii="Calibri" w:hAnsi="Calibri"/>
        </w:rPr>
        <w:t xml:space="preserve">Tego narzędzia  używamy wówczas, gdy kolory tła i przedmiotu ze sobą kontrastują. Działa bowiem tak, że gdy klikniemy w jeden punkt krawędzi obrazu, a następnie w kolejny, program GIMP sam znajdzie krawędź obrazu i połączy punkty tworząc łuki na obłych kształtach. Obrysowywanie przedmiotu kończymy kliknięciem w pierwszy punkt zaznaczenia. Całość zatwierdzamy </w:t>
      </w:r>
      <w:r>
        <w:rPr>
          <w:rFonts w:cs="Calibri" w:ascii="Calibri" w:hAnsi="Calibri"/>
          <w:b/>
        </w:rPr>
        <w:t>Enterem</w:t>
      </w:r>
      <w:r>
        <w:rPr>
          <w:rFonts w:cs="Calibri" w:ascii="Calibri" w:hAnsi="Calibri"/>
        </w:rPr>
        <w:t xml:space="preserve">. W ten sposób uzyskujemy </w:t>
      </w:r>
      <w:r>
        <w:rPr>
          <w:rFonts w:cs="Calibri" w:ascii="Calibri" w:hAnsi="Calibri"/>
          <w:b/>
        </w:rPr>
        <w:t>markizę</w:t>
      </w:r>
      <w:r>
        <w:rPr>
          <w:rFonts w:cs="Calibri" w:ascii="Calibri" w:hAnsi="Calibri"/>
        </w:rPr>
        <w:t>, czyli zaznaczenie całego przedmiotu.</w:t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4820</wp:posOffset>
            </wp:positionH>
            <wp:positionV relativeFrom="paragraph">
              <wp:posOffset>118745</wp:posOffset>
            </wp:positionV>
            <wp:extent cx="3162300" cy="1489710"/>
            <wp:effectExtent l="0" t="0" r="0" b="0"/>
            <wp:wrapTight wrapText="bothSides">
              <wp:wrapPolygon edited="0">
                <wp:start x="10514" y="4129"/>
                <wp:lineTo x="10514" y="2781"/>
                <wp:lineTo x="8382" y="2781"/>
                <wp:lineTo x="8382" y="4129"/>
                <wp:lineTo x="10514" y="4129"/>
              </wp:wrapPolygon>
            </wp:wrapTight>
            <wp:docPr id="1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669" t="11481" r="23393" b="5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Kolejne czynności do wykonania to: odwrócenie zaznaczenia (</w:t>
      </w:r>
      <w:r>
        <w:rPr>
          <w:rFonts w:cs="Calibri" w:ascii="Calibri" w:hAnsi="Calibri"/>
          <w:b/>
        </w:rPr>
        <w:t>Zaznaczenie/Odwróć)</w:t>
      </w:r>
      <w:r>
        <w:rPr>
          <w:rFonts w:cs="Calibri" w:ascii="Calibri" w:hAnsi="Calibri"/>
        </w:rPr>
        <w:t xml:space="preserve">, dodanie kanału alfa w oknie </w:t>
      </w:r>
      <w:r>
        <w:rPr>
          <w:rFonts w:cs="Calibri" w:ascii="Calibri" w:hAnsi="Calibri"/>
          <w:b/>
        </w:rPr>
        <w:t>Warstwy</w:t>
      </w:r>
      <w:r>
        <w:rPr>
          <w:rFonts w:cs="Calibri" w:ascii="Calibri" w:hAnsi="Calibri"/>
        </w:rPr>
        <w:t xml:space="preserve"> (prawy przycisk myszy na warstwie </w:t>
      </w:r>
      <w:r>
        <w:rPr>
          <w:rFonts w:cs="Calibri" w:ascii="Calibri" w:hAnsi="Calibri"/>
          <w:b/>
        </w:rPr>
        <w:t>Kop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ło</w:t>
      </w:r>
      <w:r>
        <w:rPr>
          <w:rFonts w:cs="Calibri" w:ascii="Calibri" w:hAnsi="Calibri"/>
        </w:rPr>
        <w:t xml:space="preserve"> wywoła podręczne menu, z którego wybieramy </w:t>
      </w:r>
      <w:r>
        <w:rPr>
          <w:rFonts w:cs="Calibri" w:ascii="Calibri" w:hAnsi="Calibri"/>
          <w:b/>
        </w:rPr>
        <w:t>Dodaj kanał alfa</w:t>
      </w:r>
      <w:r>
        <w:rPr>
          <w:rFonts w:cs="Calibri" w:ascii="Calibri" w:hAnsi="Calibri"/>
        </w:rPr>
        <w:t xml:space="preserve">), usunięcie zaznaczenia (menu </w:t>
      </w:r>
      <w:r>
        <w:rPr>
          <w:rFonts w:cs="Calibri" w:ascii="Calibri" w:hAnsi="Calibri"/>
          <w:b/>
        </w:rPr>
        <w:t>Edycja/Wyczyść</w:t>
      </w:r>
      <w:r>
        <w:rPr>
          <w:rFonts w:cs="Calibri" w:ascii="Calibri" w:hAnsi="Calibri"/>
        </w:rPr>
        <w:t xml:space="preserve">) i usunięcie zaznaczenia </w:t>
      </w:r>
      <w:r>
        <w:rPr>
          <w:rFonts w:cs="Calibri" w:ascii="Calibri" w:hAnsi="Calibri"/>
          <w:b/>
        </w:rPr>
        <w:t>Zaznaczenie/Nic.</w:t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28870</wp:posOffset>
            </wp:positionH>
            <wp:positionV relativeFrom="paragraph">
              <wp:posOffset>125730</wp:posOffset>
            </wp:positionV>
            <wp:extent cx="1247775" cy="1409700"/>
            <wp:effectExtent l="0" t="0" r="0" b="0"/>
            <wp:wrapTight wrapText="bothSides">
              <wp:wrapPolygon edited="0">
                <wp:start x="19805" y="758"/>
                <wp:lineTo x="19805" y="-477"/>
                <wp:lineTo x="18707" y="-477"/>
                <wp:lineTo x="18707" y="758"/>
                <wp:lineTo x="19805" y="758"/>
              </wp:wrapPolygon>
            </wp:wrapTight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9376" t="2328" r="10047" b="6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097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t xml:space="preserve">Teraz dodajemy </w:t>
      </w:r>
      <w:r>
        <w:rPr>
          <w:rFonts w:cs="Calibri" w:ascii="Calibri" w:hAnsi="Calibri"/>
        </w:rPr>
        <w:t xml:space="preserve">kolejną warstwę do warstwy </w:t>
      </w:r>
      <w:r>
        <w:rPr>
          <w:rFonts w:cs="Calibri" w:ascii="Calibri" w:hAnsi="Calibri"/>
          <w:b/>
        </w:rPr>
        <w:t>Tło</w:t>
      </w:r>
      <w:r>
        <w:rPr>
          <w:rFonts w:cs="Calibri" w:ascii="Calibri" w:hAnsi="Calibri"/>
        </w:rPr>
        <w:t xml:space="preserve">. W oknie </w:t>
      </w:r>
      <w:r>
        <w:rPr>
          <w:rFonts w:cs="Calibri" w:ascii="Calibri" w:hAnsi="Calibri"/>
          <w:b/>
        </w:rPr>
        <w:t>Warstwy</w:t>
      </w:r>
      <w:r>
        <w:rPr>
          <w:rFonts w:cs="Calibri" w:ascii="Calibri" w:hAnsi="Calibri"/>
        </w:rPr>
        <w:t xml:space="preserve"> zaznaczamy warstwę </w:t>
      </w:r>
      <w:r>
        <w:rPr>
          <w:rFonts w:cs="Calibri" w:ascii="Calibri" w:hAnsi="Calibri"/>
          <w:b/>
        </w:rPr>
        <w:t>Tło</w:t>
      </w:r>
      <w:r>
        <w:rPr>
          <w:rFonts w:cs="Calibri" w:ascii="Calibri" w:hAnsi="Calibri"/>
        </w:rPr>
        <w:t xml:space="preserve"> i klikamy na białą kartkę w lewym dolnym rogu okna. Wcześniej ustawiamy kolory tak, by kolor biały był pierwszoplanowym. Dla nowej warstwy wybieramy kolor pierwszoplanowy, czyli biały. (</w:t>
      </w:r>
      <w:r>
        <w:rPr>
          <w:rFonts w:cs="Calibri" w:ascii="Calibri" w:hAnsi="Calibri"/>
          <w:b/>
        </w:rPr>
        <w:t xml:space="preserve">Uwaga! </w:t>
      </w:r>
      <w:r>
        <w:rPr>
          <w:rFonts w:cs="Calibri" w:ascii="Calibri" w:hAnsi="Calibri"/>
        </w:rPr>
        <w:t xml:space="preserve">Warstwa ta powinna znajdować się pomiędzy  warstwą </w:t>
      </w:r>
      <w:r>
        <w:rPr>
          <w:rFonts w:cs="Calibri" w:ascii="Calibri" w:hAnsi="Calibri"/>
          <w:b/>
        </w:rPr>
        <w:t>Tło</w:t>
      </w:r>
      <w:r>
        <w:rPr>
          <w:rFonts w:cs="Calibri" w:ascii="Calibri" w:hAnsi="Calibri"/>
        </w:rPr>
        <w:t xml:space="preserve"> a warstwą </w:t>
      </w:r>
      <w:r>
        <w:rPr>
          <w:rFonts w:cs="Calibri" w:ascii="Calibri" w:hAnsi="Calibri"/>
          <w:b/>
        </w:rPr>
        <w:t>Kopia Tło).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308610</wp:posOffset>
                </wp:positionV>
                <wp:extent cx="847725" cy="1047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24.3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Ostatnią czynnością w tym zadaniu będzie ustalenie parametrów </w:t>
      </w:r>
      <w:r>
        <w:rPr>
          <w:rFonts w:cs="Calibri" w:ascii="Calibri" w:hAnsi="Calibri"/>
          <w:b/>
        </w:rPr>
        <w:t>Krycia</w:t>
      </w:r>
      <w:r>
        <w:rPr>
          <w:rFonts w:cs="Calibri" w:ascii="Calibri" w:hAnsi="Calibri"/>
        </w:rPr>
        <w:t xml:space="preserve"> dla warstwy białej. Ustawiamy je na ok. 70%.</w:t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065</wp:posOffset>
            </wp:positionH>
            <wp:positionV relativeFrom="paragraph">
              <wp:posOffset>115570</wp:posOffset>
            </wp:positionV>
            <wp:extent cx="5372100" cy="3475990"/>
            <wp:effectExtent l="0" t="0" r="0" b="0"/>
            <wp:wrapTight wrapText="bothSides">
              <wp:wrapPolygon edited="0">
                <wp:start x="-21" y="0"/>
                <wp:lineTo x="-21" y="-4382"/>
                <wp:lineTo x="-13047" y="-4382"/>
                <wp:lineTo x="-13047" y="0"/>
                <wp:lineTo x="-21" y="0"/>
              </wp:wrapPolygon>
            </wp:wrapTight>
            <wp:docPr id="1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10043" b="2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0715</wp:posOffset>
            </wp:positionH>
            <wp:positionV relativeFrom="paragraph">
              <wp:posOffset>114300</wp:posOffset>
            </wp:positionV>
            <wp:extent cx="2676525" cy="2200275"/>
            <wp:effectExtent l="0" t="0" r="0" b="0"/>
            <wp:wrapTight wrapText="bothSides">
              <wp:wrapPolygon edited="0">
                <wp:start x="10704" y="7193"/>
                <wp:lineTo x="10704" y="5478"/>
                <wp:lineTo x="9120" y="5478"/>
                <wp:lineTo x="9120" y="7193"/>
                <wp:lineTo x="10704" y="7193"/>
              </wp:wrapPolygon>
            </wp:wrapTight>
            <wp:docPr id="1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512" t="15733" r="29657" b="3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zykładowe zadanie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korzystując zdjęcie pomidor.JPG (lub inne zdjęcie) proszę wyeksponować jakiś przedmiot na fotografii na rozjaśnionym tle. Proszę zapisać swoją pracę jako plik jpg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45:00Z</dcterms:created>
  <dc:creator>pawluk</dc:creator>
  <dc:description/>
  <cp:keywords/>
  <dc:language>en-US</dc:language>
  <cp:lastModifiedBy>Agnieszka Koszowska</cp:lastModifiedBy>
  <cp:lastPrinted>2011-04-06T08:05:00Z</cp:lastPrinted>
  <dcterms:modified xsi:type="dcterms:W3CDTF">2012-01-16T17:18:00Z</dcterms:modified>
  <cp:revision>10</cp:revision>
  <dc:subject/>
  <dc:title/>
</cp:coreProperties>
</file>