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3895</wp:posOffset>
            </wp:positionH>
            <wp:positionV relativeFrom="paragraph">
              <wp:posOffset>-219710</wp:posOffset>
            </wp:positionV>
            <wp:extent cx="2110740" cy="927735"/>
            <wp:effectExtent l="0" t="0" r="0" b="0"/>
            <wp:wrapTight wrapText="bothSides">
              <wp:wrapPolygon edited="0">
                <wp:start x="-95" y="0"/>
                <wp:lineTo x="-95" y="21373"/>
                <wp:lineTo x="21600" y="21373"/>
                <wp:lineTo x="21600" y="0"/>
                <wp:lineTo x="-95" y="0"/>
              </wp:wrapPolygon>
            </wp:wrapTight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Wyszukiwanie informacji w Interneci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e praktyczne dla seniorów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28"/>
          <w:szCs w:val="28"/>
        </w:rPr>
        <w:t>Cz. 1. Przydatne serwisy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nior.pl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enior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Pierwszy polski serwis dla seniorów zawierający informacje i artykuły z działów, takich jak: zdrowie, praca, edukacja, wakacje, pasje, rodzina, opieka, liczne porady oraz wyszukiwarki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390015" cy="524510"/>
            <wp:effectExtent l="0" t="0" r="0" b="0"/>
            <wp:wrapTight wrapText="bothSides">
              <wp:wrapPolygon edited="0">
                <wp:start x="-148" y="0"/>
                <wp:lineTo x="-148" y="21200"/>
                <wp:lineTo x="21600" y="21200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„Misją serwisu jest przeciwstawianie się wykluczeniu osób starszych z jakiejkolwiek dziedziny życia i pokazanie, że seniorzy nie są ‘za starzy’, by realizować się zawodowo, żyć w szczęśliwych związkach czy spełniać swoje marzenia. Pokazujemy, że słowo ‘emeryt’ nie oznacza schorowanego starca, a ‘babcia’ – niewykształconej, dobrotliwej, ale za to darmowej opiekunki do dzieci. Informujemy o tym, jak żyją i radzą sobie ludzie w ‘złotym wieku’ na całym świecie. Chcemy też przywrócić zanikający w naszym świecie szacunek dla osób starszych - również tych najstarszych, którzy z racji swojego wieku nie są już tak sprawni i ‘przydatni’, jak kiedyś.” [źródło: </w:t>
      </w:r>
      <w:hyperlink r:id="rId5">
        <w:r>
          <w:rPr>
            <w:rStyle w:val="InternetLink"/>
            <w:rFonts w:cs="Calibri" w:ascii="Calibri" w:hAnsi="Calibri"/>
          </w:rPr>
          <w:t>http://www.senior.pl/serwis/</w:t>
        </w:r>
      </w:hyperlink>
      <w:r>
        <w:rPr>
          <w:rFonts w:cs="Calibri" w:ascii="Calibri" w:hAnsi="Calibri"/>
        </w:rPr>
        <w:t xml:space="preserve">]. Właścicielem serwisu jest: KASAT Sp z o.o. - Kąty Wrocławskie 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piekanadchorym.pl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opiekanadchorym.pl/</w:t>
        </w:r>
      </w:hyperlink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1120</wp:posOffset>
            </wp:positionV>
            <wp:extent cx="1795780" cy="412115"/>
            <wp:effectExtent l="0" t="0" r="0" b="0"/>
            <wp:wrapTight wrapText="bothSides">
              <wp:wrapPolygon edited="0">
                <wp:start x="886" y="5085"/>
                <wp:lineTo x="886" y="4074"/>
                <wp:lineTo x="-949" y="4074"/>
                <wp:lineTo x="-949" y="5085"/>
                <wp:lineTo x="886" y="5085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5" t="19070" r="46532" b="6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21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ortal „Opieka nad chorym” to serwis dla osób opiekujących się osobą chorą lub starszą, niezależnie od tego, czy dopiero niedawno znalazły się w roli opiekuna, czy też mają już duże doświadczenie. W portalu „Opieka nad chorym” znaleźć można: informacje, porady i wsparcie specjalistów oraz osób, które codzienne zmagają się z trudami opieki. [źródło: </w:t>
      </w:r>
      <w:hyperlink r:id="rId8">
        <w:r>
          <w:rPr>
            <w:rStyle w:val="InternetLink"/>
            <w:rFonts w:cs="Calibri" w:ascii="Calibri" w:hAnsi="Calibri"/>
          </w:rPr>
          <w:t>http://www.opiekanadchorym.pl/o-nas.html</w:t>
        </w:r>
      </w:hyperlink>
      <w:r>
        <w:rPr>
          <w:rFonts w:cs="Calibri" w:ascii="Calibri" w:hAnsi="Calibri"/>
        </w:rPr>
        <w:t>]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niorzy.pl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eniorzy.pl/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03505</wp:posOffset>
            </wp:positionV>
            <wp:extent cx="1795780" cy="510540"/>
            <wp:effectExtent l="0" t="0" r="0" b="0"/>
            <wp:wrapTight wrapText="bothSides">
              <wp:wrapPolygon edited="0">
                <wp:start x="590" y="6040"/>
                <wp:lineTo x="590" y="5085"/>
                <wp:lineTo x="-632" y="5085"/>
                <wp:lineTo x="-632" y="6040"/>
                <wp:lineTo x="590" y="604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5" t="23888" r="68353" b="6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105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ortal stworzony z myślą o pokoleniu dorosłych i dojrzałych osób. „Wspólnie poznajemy pasje seniorów, dzielimy się dobrymi radami z zakresu zdrowia i urody. Jesteśmy aktywni i wspieramy aktywizację zawodową oraz społeczną seniorów. Chcemy, by nasz portal łączył pokolenia. Dzięki zróżnicowanym felietonom i odkrywczym artykułom, poznajemy siebie, własne słabości i uczymy się je przezwyciężać. Gromadzimy najświeższe wieści z rynku pracy. Seniorzy.pl to źródło cennych informacji. Piszemy o bezpieczeństwie, promujemy zdrowy styl życia i pomagamy walczyć z dyskryminacją seniorów. Seniorzy.pl to miejsce dla osób dojrzałych.”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[źródło: </w:t>
      </w:r>
      <w:hyperlink r:id="rId11">
        <w:r>
          <w:rPr>
            <w:rStyle w:val="InternetLink"/>
            <w:rFonts w:cs="Calibri" w:ascii="Calibri" w:hAnsi="Calibri"/>
          </w:rPr>
          <w:t>http://seniorzy.pl/index.php?option=com_content&amp;view=article&amp;id=6&amp;Itemid=10</w:t>
        </w:r>
      </w:hyperlink>
      <w:r>
        <w:rPr>
          <w:rFonts w:cs="Calibri" w:ascii="Calibri" w:hAnsi="Calibri"/>
        </w:rPr>
        <w:t>]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ycseniorem.pl </w:t>
      </w: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bycseniorem.pl/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60960</wp:posOffset>
            </wp:positionV>
            <wp:extent cx="1147445" cy="114744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Bycseniorem.pl to portal internetowy stworzony z myślą o potrzebach osób starszych. Tworzą go ludzie, dla których słowo senior pełni bardzo ważną rolę. W portalu publikowane są wszystkie potrzebne informacje dotyczące życia na emeryturze, realizowania samego siebie, swoich pasji i zainteresowań. Znaleźć tu można również informacje na temat zdrowia, finansów i gospodarki. [źródło:</w:t>
      </w:r>
      <w:r>
        <w:rPr>
          <w:rFonts w:cs="Calibri" w:ascii="Calibri" w:hAnsi="Calibri"/>
        </w:rPr>
        <w:t xml:space="preserve"> </w:t>
      </w:r>
      <w:hyperlink r:id="rId14">
        <w:r>
          <w:rPr>
            <w:rStyle w:val="InternetLink"/>
            <w:rFonts w:cs="Calibri" w:ascii="Calibri" w:hAnsi="Calibri"/>
          </w:rPr>
          <w:t>http://www.bycseniorem.pl/O_nas_8</w:t>
        </w:r>
      </w:hyperlink>
      <w:r>
        <w:rPr>
          <w:rFonts w:cs="Calibri" w:ascii="Calibri" w:hAnsi="Calibri"/>
        </w:rPr>
        <w:t>]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Intersenior.pl </w:t>
      </w:r>
      <w:hyperlink r:id="rId15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://www.intersenior.pl/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2002790" cy="423545"/>
            <wp:effectExtent l="0" t="0" r="0" b="0"/>
            <wp:wrapTight wrapText="bothSides">
              <wp:wrapPolygon edited="0">
                <wp:start x="3875" y="0"/>
                <wp:lineTo x="3875" y="-10413"/>
                <wp:lineTo x="2564" y="-10413"/>
                <wp:lineTo x="2564" y="0"/>
                <wp:lineTo x="3875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373" t="0" r="55378" b="1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2354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Gazeta internetowa dla seniorów. Porusza bieżące problemy osób starszych. Publikowane są w niej informacje o imprezach organizowanych z myślą o seniorach.</w:t>
      </w:r>
    </w:p>
    <w:p>
      <w:pPr>
        <w:pStyle w:val="Normal"/>
        <w:spacing w:before="360" w:after="0"/>
        <w:jc w:val="lef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Times New Roman"/>
          <w:szCs w:val="24"/>
          <w:lang w:eastAsia="pl-PL"/>
        </w:rPr>
        <w:drawing>
          <wp:inline distT="0" distB="0" distL="0" distR="0">
            <wp:extent cx="762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/>
        </w:rPr>
        <w:t xml:space="preserve">Btsenior.pl </w:t>
      </w:r>
      <w:hyperlink r:id="rId18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://www.btsenior.pl/</w:t>
        </w:r>
      </w:hyperlink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771650" cy="481965"/>
            <wp:effectExtent l="0" t="0" r="0" b="0"/>
            <wp:wrapTight wrapText="bothSides">
              <wp:wrapPolygon edited="0">
                <wp:start x="-21" y="0"/>
                <wp:lineTo x="-21" y="21246"/>
                <wp:lineTo x="-1706" y="21246"/>
                <wp:lineTo x="-1706" y="0"/>
                <wp:lineTo x="-21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9" r="521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trona Biura Turystycznego Senior zawiera wiele ciekawych propozycji: wycieczki autokarowe, wyjazdy w celach wypoczynkowych, rehabilitacyjnych, wyjazdy do sanatoriów. Biuro od wielu lat współpracuje z Polskim Związkiem Emerytów, Rencistów i Inwalidów.</w:t>
      </w:r>
    </w:p>
    <w:p>
      <w:pPr>
        <w:pStyle w:val="Normal"/>
        <w:spacing w:before="360" w:after="0"/>
        <w:jc w:val="left"/>
        <w:rPr>
          <w:rFonts w:ascii="Calibri" w:hAnsi="Calibri" w:cs="Calibri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2925</wp:posOffset>
            </wp:positionV>
            <wp:extent cx="1216025" cy="603885"/>
            <wp:effectExtent l="0" t="0" r="0" b="0"/>
            <wp:wrapTight wrapText="bothSides">
              <wp:wrapPolygon edited="0">
                <wp:start x="785" y="6822"/>
                <wp:lineTo x="785" y="2765"/>
                <wp:lineTo x="-269" y="2765"/>
                <wp:lineTo x="-269" y="6822"/>
                <wp:lineTo x="785" y="6822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9" t="6395" r="76757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pl-PL"/>
        </w:rPr>
        <w:drawing>
          <wp:inline distT="0" distB="0" distL="0" distR="0">
            <wp:extent cx="7620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/>
        </w:rPr>
        <w:t xml:space="preserve">Travelsenior.eu </w:t>
      </w:r>
      <w:hyperlink r:id="rId2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 xml:space="preserve"> 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travelsenior.eu/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programu Travel Senior (ang. </w:t>
      </w:r>
      <w:r>
        <w:rPr>
          <w:rFonts w:cs="Calibri" w:ascii="Calibri" w:hAnsi="Calibri"/>
          <w:bCs/>
        </w:rPr>
        <w:t>Europe Senior Tourism, EST</w:t>
      </w:r>
      <w:r>
        <w:rPr>
          <w:rFonts w:cs="Calibri" w:ascii="Calibri" w:hAnsi="Calibri"/>
        </w:rPr>
        <w:t>) seniorzy mogą odpoczywać w Hiszpanii. Wyjazdy w ramach tego programu są częściowo dofinansowywane przez rząd hiszpański oraz rządy autonomicznych prowincji: Andaluzji i Wysp Balearów. Aby skorzystać z możliwości dofinansowywanego przez stronę hiszpańską wyjazdu na wypoczynek w ramach programu Travel Senior należy: m.in. mieć ukończone 55 lat i być mieszkańcem kraju, którego obywatele mogą brać udział w programie. Wskazana strona posiada polską wersję.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Sanatoria.org </w:t>
      </w:r>
      <w:hyperlink r:id="rId23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anatoria.org.pl/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jwiększy polski portal o sanatoriach i uzdrowiskach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4765</wp:posOffset>
            </wp:positionV>
            <wp:extent cx="2613660" cy="474980"/>
            <wp:effectExtent l="0" t="0" r="0" b="0"/>
            <wp:wrapTight wrapText="bothSides">
              <wp:wrapPolygon edited="0">
                <wp:start x="-78" y="25003"/>
                <wp:lineTo x="-78" y="21522"/>
                <wp:lineTo x="21599" y="21522"/>
                <wp:lineTo x="21599" y="25003"/>
                <wp:lineTo x="-78" y="25003"/>
              </wp:wrapPolygon>
            </wp:wrapTight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26515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. Sanatoria podzielone są w zależności od profilu leczenia lub wykonywanych zabiegów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36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10</wp:posOffset>
            </wp:positionH>
            <wp:positionV relativeFrom="paragraph">
              <wp:posOffset>297815</wp:posOffset>
            </wp:positionV>
            <wp:extent cx="746760" cy="981710"/>
            <wp:effectExtent l="0" t="0" r="0" b="0"/>
            <wp:wrapTight wrapText="bothSides">
              <wp:wrapPolygon edited="0">
                <wp:start x="14501" y="0"/>
                <wp:lineTo x="14501" y="21450"/>
                <wp:lineTo x="10422" y="21450"/>
                <wp:lineTo x="10422" y="0"/>
                <wp:lineTo x="14501" y="0"/>
              </wp:wrapPolygon>
            </wp:wrapTight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596" t="-26" r="102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Szarada.net </w:t>
      </w:r>
      <w:hyperlink r:id="rId26">
        <w:r>
          <w:rPr>
            <w:rStyle w:val="InternetLink"/>
            <w:rFonts w:cs="Calibri" w:ascii="Calibri" w:hAnsi="Calibri"/>
            <w:b/>
            <w:sz w:val="28"/>
            <w:szCs w:val="28"/>
          </w:rPr>
          <w:t>http://szarada.net/</w:t>
        </w:r>
      </w:hyperlink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rtal Szarada.net zawiera wiele krzyżówek a także poradniki o krzyżówkach. Jest to portal społecznościowy, który każdy może współtworzyć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Spryciarze.pl </w:t>
      </w:r>
      <w:hyperlink r:id="rId27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spryciarze.pl/</w:t>
        </w:r>
      </w:hyperlink>
    </w:p>
    <w:p>
      <w:pPr>
        <w:pStyle w:val="NormalnyWeb"/>
        <w:spacing w:before="0" w:after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10</wp:posOffset>
            </wp:positionH>
            <wp:positionV relativeFrom="paragraph">
              <wp:posOffset>67310</wp:posOffset>
            </wp:positionV>
            <wp:extent cx="2519045" cy="633730"/>
            <wp:effectExtent l="0" t="0" r="0" b="0"/>
            <wp:wrapTight wrapText="bothSides">
              <wp:wrapPolygon edited="0">
                <wp:start x="83650" y="10162"/>
                <wp:lineTo x="83650" y="7887"/>
                <wp:lineTo x="-20254" y="7887"/>
                <wp:lineTo x="-20254" y="10162"/>
                <wp:lineTo x="83650" y="10162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34" t="17168" r="1512" b="2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Spryciarze.pl to pierwszy w polskim Internecie wielotematyczny poradnik wideo, pokazujący jak poradzić sobie z codziennymi problemami. Kluczową dewizą portalu jest hasło „Pokaż, co potrafisz!”. W serwisie wśród kilku tysięcy filmów znaleźć można odpowiedzi na pytania: Jak zabezpieczyć gniazdko elektryczne? Jak zrobić maszynkę do robienia waty cukrowej? Jak obronić się przed napastnikiem? Jak zamontować okap kuchenny? Jak się malować? i wiele, wiele innych. Spryciarze.pl kontynuują myśl kultowego programu Adama Słodowego „Zrób to sam”, emitowanego w Telewizji Polskiej. Spryciarze.pl to również miejsce, gdzie spotykają się ludzie o oryginalnych pomysłach, chcący dzielić się nimi z innymi internautami. [źródło:</w:t>
      </w:r>
      <w:r>
        <w:rPr>
          <w:rFonts w:cs="Calibri" w:ascii="Calibri" w:hAnsi="Calibri"/>
        </w:rPr>
        <w:t xml:space="preserve"> </w:t>
      </w:r>
      <w:hyperlink r:id="rId29">
        <w:r>
          <w:rPr>
            <w:rStyle w:val="InternetLink"/>
            <w:rFonts w:cs="Calibri" w:ascii="Calibri" w:hAnsi="Calibri"/>
          </w:rPr>
          <w:t>http://www.spryciarze.pl/kim-jestesmy</w:t>
        </w:r>
      </w:hyperlink>
      <w:r>
        <w:rPr>
          <w:rFonts w:cs="Calibri" w:ascii="Calibri" w:hAnsi="Calibri"/>
        </w:rPr>
        <w:t>]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oz.pl </w:t>
      </w:r>
      <w:hyperlink r:id="rId30">
        <w:r>
          <w:rPr>
            <w:rStyle w:val="InternetLink"/>
            <w:rFonts w:cs="Calibri" w:ascii="Calibri" w:hAnsi="Calibri"/>
            <w:b/>
            <w:sz w:val="28"/>
            <w:szCs w:val="28"/>
          </w:rPr>
          <w:t>http://www.doz.pl/</w:t>
        </w:r>
      </w:hyperlink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65405</wp:posOffset>
            </wp:positionV>
            <wp:extent cx="2001520" cy="931545"/>
            <wp:effectExtent l="0" t="0" r="0" b="0"/>
            <wp:wrapTight wrapText="bothSides">
              <wp:wrapPolygon edited="0">
                <wp:start x="-102" y="0"/>
                <wp:lineTo x="-102" y="-3609"/>
                <wp:lineTo x="21600" y="-3609"/>
                <wp:lineTo x="21600" y="0"/>
                <wp:lineTo x="-102" y="0"/>
              </wp:wrapPolygon>
            </wp:wrapTight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2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rtal Dbam o Zdrowie doz.pl to portal o zdrowiu, który łączy fachową wiedzę o profilaktyce zdrowotnej oraz opiece farmaceutycznej i medycznej z szeroką ofertą produktów w korzystnych cenach. W odróżnieniu od innych aptek, produkty zamawiane przez www.doz.pl dostarczane są bezpośrednio do apteki, gdzie pacjent ma osobisty kontakt z farmaceutą. Dzięki temu nabywca leków jest pod kontrolą farmaceutyczną. Przed zastosowaniem zamawianych przez www.doz.pl leków może on skorzystać z porady farmaceutycznej i uzyskać dodatkowe informacje na temat stosowanych przez niego leków. [źródło:</w:t>
      </w:r>
      <w:r>
        <w:rPr>
          <w:rFonts w:cs="Calibri" w:ascii="Calibri" w:hAnsi="Calibri"/>
          <w:szCs w:val="24"/>
        </w:rPr>
        <w:t xml:space="preserve"> </w:t>
      </w:r>
      <w:hyperlink r:id="rId32">
        <w:r>
          <w:rPr>
            <w:rStyle w:val="InternetLink"/>
            <w:rFonts w:cs="Calibri" w:ascii="Calibri" w:hAnsi="Calibri"/>
            <w:szCs w:val="24"/>
          </w:rPr>
          <w:t>http://www.doz.pl/strona/s0-o_nas</w:t>
        </w:r>
      </w:hyperlink>
      <w:r>
        <w:rPr>
          <w:rFonts w:cs="Calibri" w:ascii="Calibri" w:hAnsi="Calibri"/>
          <w:szCs w:val="24"/>
        </w:rPr>
        <w:t>]</w:t>
      </w:r>
    </w:p>
    <w:sectPr>
      <w:footerReference w:type="default" r:id="rId3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c2">
    <w:name w:val="fc2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ior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enior.pl/serwis/" TargetMode="External"/><Relationship Id="rId6" Type="http://schemas.openxmlformats.org/officeDocument/2006/relationships/hyperlink" Target="http://www.opiekanadchorym.pl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opiekanadchorym.pl/o-nas.html" TargetMode="External"/><Relationship Id="rId9" Type="http://schemas.openxmlformats.org/officeDocument/2006/relationships/hyperlink" Target="http://www.seniorzy.pl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eniorzy.pl/index.php?option=com_content&amp;view=article&amp;id=6&amp;Itemid=10" TargetMode="External"/><Relationship Id="rId12" Type="http://schemas.openxmlformats.org/officeDocument/2006/relationships/hyperlink" Target="http://www.bycseniorem.pl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ycseniorem.pl/O_nas_8" TargetMode="External"/><Relationship Id="rId15" Type="http://schemas.openxmlformats.org/officeDocument/2006/relationships/hyperlink" Target="http://www.intersenior.pl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btsenior.pl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hyperlink" Target="" TargetMode="External"/><Relationship Id="rId23" Type="http://schemas.openxmlformats.org/officeDocument/2006/relationships/hyperlink" Target="http://www.sanatoria.org.pl/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szarada.net/" TargetMode="External"/><Relationship Id="rId27" Type="http://schemas.openxmlformats.org/officeDocument/2006/relationships/hyperlink" Target="http://www.spryciarze.pl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spryciarze.pl/kim-jestesmy" TargetMode="External"/><Relationship Id="rId30" Type="http://schemas.openxmlformats.org/officeDocument/2006/relationships/hyperlink" Target="http://www.doz.pl/" TargetMode="External"/><Relationship Id="rId31" Type="http://schemas.openxmlformats.org/officeDocument/2006/relationships/image" Target="media/image13.png"/><Relationship Id="rId32" Type="http://schemas.openxmlformats.org/officeDocument/2006/relationships/hyperlink" Target="http://www.doz.pl/strona/s0-o_nas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8:00Z</dcterms:created>
  <dc:creator>Jadwiga Pawluk</dc:creator>
  <dc:description/>
  <cp:keywords/>
  <dc:language>en-US</dc:language>
  <cp:lastModifiedBy>Agnieszka Koszowska</cp:lastModifiedBy>
  <cp:lastPrinted>2012-03-09T16:12:00Z</cp:lastPrinted>
  <dcterms:modified xsi:type="dcterms:W3CDTF">2012-03-11T16:54:00Z</dcterms:modified>
  <cp:revision>54</cp:revision>
  <dc:subject/>
  <dc:title/>
</cp:coreProperties>
</file>