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-219710</wp:posOffset>
            </wp:positionV>
            <wp:extent cx="2110740" cy="927735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Wyszukiwanie informacji w Interneci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e praktyczne dla seniorów</w:t>
      </w:r>
    </w:p>
    <w:p>
      <w:pPr>
        <w:pStyle w:val="Normal"/>
        <w:spacing w:before="36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. 4. Propozycje zapytań w wyszukiwarce Googl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ny dla seniorów o różnej tematy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ny dla seniorów</w:t>
      </w:r>
    </w:p>
    <w:p>
      <w:pPr>
        <w:pStyle w:val="Normal"/>
        <w:rPr/>
      </w:pPr>
      <w:r>
        <w:rPr>
          <w:rFonts w:cs="Calibri" w:ascii="Calibri" w:hAnsi="Calibri"/>
        </w:rPr>
        <w:t>seniorzy nazwa miasta (np. seniorzy kiel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iorzy w pols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ywni senior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iorzy w interne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ywni 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ywni 50 nazwa miasta (np. aktywni 50 kiel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wersytet trzeciego wie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wersytet trzeciego wieku nazwa miasta (np. uniwersytet trzeciego wieku kraków)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ny dla seniorów wybierających się na waka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zpania senior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zpania senior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</w:rPr>
        <w:t>wczasy dla seniorów Hiszpani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czasy dla seniorów z dofinansowaniem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czasy dla seniorów bieżący rok (wczasy dla seniorów 2012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czasy dla seniorów nazwa kraju (np. wczasy dla seniorów cypr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ravel senior opini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ravel senior cen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akacje last minute senior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akacje dla seniorów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akacje dla seniorów bieżący rok (np. wakacje dla seniorów 2012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ny dla seniorów wybierających się do sanatori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atoria skierowania</w:t>
      </w:r>
    </w:p>
    <w:p>
      <w:pPr>
        <w:pStyle w:val="Normal"/>
        <w:rPr/>
      </w:pPr>
      <w:r>
        <w:rPr>
          <w:rFonts w:cs="Calibri" w:ascii="Calibri" w:hAnsi="Calibri"/>
        </w:rPr>
        <w:t>sanatoria w Polsce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anatoria w polsce refundowane przez nfz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anatoria w polsce cennik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anatoria w polsce ceny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rehabilitacja sanatoria w Polsce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anatoria w polsce w górach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anatoria w polsce nad morze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rodki sanatoryjne nad morze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rodki sanatoryjne nad morzem nfz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lecznicze sanatoria w Polsce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bby senior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azwa naszego hobby (np. wędkarstwo, hafciarstwo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enior w ogrodzie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port dla seniorów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port dla ludzi starszych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ozrywka dla seniorów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c2">
    <w:name w:val="fc2"/>
    <w:qFormat/>
    <w:rPr/>
  </w:style>
  <w:style w:type="character" w:styleId="ZnakZnak1">
    <w:name w:val=" Znak Znak1"/>
    <w:qFormat/>
    <w:rPr>
      <w:sz w:val="24"/>
      <w:szCs w:val="22"/>
    </w:rPr>
  </w:style>
  <w:style w:type="character" w:styleId="ZnakZnak">
    <w:name w:val=" Zna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7:00Z</dcterms:created>
  <dc:creator>Jadwiga Pawluk</dc:creator>
  <dc:description/>
  <cp:keywords/>
  <dc:language>en-US</dc:language>
  <cp:lastModifiedBy>Szeląg</cp:lastModifiedBy>
  <dcterms:modified xsi:type="dcterms:W3CDTF">2012-03-08T04:33:00Z</dcterms:modified>
  <cp:revision>24</cp:revision>
  <dc:subject/>
  <dc:title>Wyszukiwanie informacji w Internecie</dc:title>
</cp:coreProperties>
</file>