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Komputer przyszłości zintegrowany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  <w:t>z człowieki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2020 r. takie pojęcia, jak „interfejs” czy „użytkownik” wyjdą z użycia, ponieważ nastąpi ścisła integracja człowieka z maszyną - komputerem. To jedna z prognoz zawartych w opublikowanym właśnie raporcie „Being Human: Human-Computer Interaction in the year 2020”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567"/>
        <w:jc w:val="both"/>
        <w:outlineLvl w:val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ce nad raportem trwały rok (zainicjowane zostały przez Microsoft w marcu 2007 r.). Do udziału w pracach nad dokumentem firma zaprosiła 45 naukowców specjalizujących się w takich dziedzinach, jak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nowoczesne technologie, socjolog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zy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sycholog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Doszli oni do wniosku, że wkrótce będziemy świadkami fundamentalnych zmian w zakresie tzw. interakcji człowiek-komputer: ludzie coraz częściej będą pozyskiwać informacje za pośrednictwem komputerów, a zarazem komputery będą w stanie przewidywać oczekiwania ludzi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567"/>
        <w:jc w:val="both"/>
        <w:outlineLvl w:val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Coraz większą rolę w komunikacji ludzi z maszynami będą odgrywać mowa i gest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W raporcie pojawia się sugestia, że komputer będzie można kontrolować nawet przy użyciu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impulsów nerwow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co może okazać się przydatne zwłaszcza osobom upośledzon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Rozszerzające się możliwości i środki komunikacji, dzięki którym komputer staje się substytutem ludzkiej pamięci, w połączeniu z rosnącą mocą obliczeniową umożliwią maszynom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pełnienie funkcji dopełniającej procesy ludzkiego rozumowani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utorzy raportu przewidują dalsze wzmocnienie trendów występujących już dziś, a polegających na nieintencjonalnej interakcji człowieka z maszyną (np. technologi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F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G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Sugerują również, że ludzkość wchodzi właśnie w fazę rozwoju komputerów, którą określili mianem ery mobilności, jednakże jeszcze przed rokiem 2020 nastąpi kolejny etap -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era komputera wszechobecn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Zamiast kilku komputerów i urządzeń elektronicznych, każdy użytkownik za pośrednictwem rozległej sieci połączeń uzyska dostęp do tysięcy komputerów oferujących różne funkcje i dostęp do różnych informacji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daje się, że </w:t>
      </w:r>
      <w:r>
        <w:rPr>
          <w:rFonts w:cs="Times New Roman" w:ascii="Times New Roman" w:hAnsi="Times New Roman"/>
          <w:b/>
          <w:color w:val="C00000"/>
          <w:sz w:val="24"/>
          <w:szCs w:val="24"/>
          <w:shd w:fill="FFFFFF" w:val="clear"/>
        </w:rPr>
        <w:t>rok 2020 stanowi swego rodzaju „magiczną” datę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poza którą naukowcy raczej nie wybiegają w swoich przypuszczeniach i prognozach. Vernor Vinge, jeden z pierwszych badaczy, którzy na poważnie zajęli się badaniami nad myślącymi maszynami, twierdzi, że to właśni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 2020 r. zatryumfuje Sztuczna Inteligencj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zaś Ian Pearson, futurolog zatrudniony w British Telecom uważa, że w tym samym rok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yt sztucznej inteligencji zdobędzie nagrodę Nobl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240" w:after="0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Źródło: PC World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www.pcworld.pl/news/146251/Komputer.przyszlosci.zintegrowany.z.czlowiekiem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world.pl/news/110401/100.html" TargetMode="External"/><Relationship Id="rId3" Type="http://schemas.openxmlformats.org/officeDocument/2006/relationships/hyperlink" Target="http://www.pcworld.pl/news/129507.html" TargetMode="External"/><Relationship Id="rId4" Type="http://schemas.openxmlformats.org/officeDocument/2006/relationships/hyperlink" Target="http://www.pcworld.pl/news/146251/Komputer.przyszlosci.zintegrowany.z.czlowiekie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1:00Z</dcterms:created>
  <dc:creator>Agnieszka Koszowska</dc:creator>
  <dc:description/>
  <dc:language>en-US</dc:language>
  <cp:lastModifiedBy>Agnieszka Koszowska</cp:lastModifiedBy>
  <dcterms:modified xsi:type="dcterms:W3CDTF">2012-01-30T15:59:00Z</dcterms:modified>
  <cp:revision>5</cp:revision>
  <dc:subject/>
  <dc:title/>
</cp:coreProperties>
</file>