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-175895</wp:posOffset>
            </wp:positionV>
            <wp:extent cx="2110740" cy="927735"/>
            <wp:effectExtent l="0" t="0" r="0" b="0"/>
            <wp:wrapSquare wrapText="bothSides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yszukiwanie informacji w Internec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nformacje praktyczne dla osób poszukujących pracy</w:t>
      </w:r>
    </w:p>
    <w:p>
      <w:pPr>
        <w:pStyle w:val="Normal"/>
        <w:spacing w:lineRule="auto" w:line="360" w:before="360" w:after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z. 3. Rynek pracy w Internecie – przykładowe serwis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jobpilot.pl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http://www.jobpilot.pl/</w:t>
        </w:r>
      </w:hyperlink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Jobpilot.pl jest największym internetowym rynkiem pracy w Europie. Ułatwia firmom poszukującym pracowników kontakt z odpowiednimi kandydatami, natomiast osobom poszukującym pracy umożliwia dostęp do aktualnych ofert zatrudnienia z terenu Polski, Europy, Stanów Zjednoczonych i Azji. Działalność Jobpilot.pl nie ogranicza się do publikacji ofert pracy w Internecie. W ramach pakietu „Mój jobpilot” użytkownicy otrzymują prywatne strony startowe, serwis e-mail oraz moduł prezentacji dla pracodawców. Poszukujący pracy mają możliwość przeszukiwania krajowych i międzynarodowych ofert pracy, łatwego i efektywnego wyszukiwania ofert pracy według określonych kryteriów oraz słów kluczowych czy bezpośredniego składania aplikacji za pomocą e-mail. Usługi dla osób poszukujących zatrudnienia są bezpłatne. Firmy poszukujące pracowników mają możliwość publikacji ofert pracy, pełną prezentację profilu firmy, możliwość otrzymywania aplikacji od kandydatów za pośrednictwem poczty elektronicznej i dostęp do aktualnej bazy danych osób poszukujących pra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acuj.pl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pracuj.pl/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152400</wp:posOffset>
            </wp:positionV>
            <wp:extent cx="1143000" cy="447675"/>
            <wp:effectExtent l="0" t="0" r="0" b="0"/>
            <wp:wrapTight wrapText="bothSides">
              <wp:wrapPolygon edited="0">
                <wp:start x="-180" y="0"/>
                <wp:lineTo x="-180" y="20963"/>
                <wp:lineTo x="21600" y="20963"/>
                <wp:lineTo x="21600" y="0"/>
                <wp:lineTo x="-1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acuj.pl</w:t>
      </w:r>
      <w:r>
        <w:rPr>
          <w:rFonts w:cs="Calibri" w:ascii="Calibri" w:hAnsi="Calibri"/>
          <w:bCs/>
        </w:rPr>
        <w:t xml:space="preserve"> to o</w:t>
      </w:r>
      <w:r>
        <w:rPr>
          <w:rFonts w:cs="Calibri" w:ascii="Calibri" w:hAnsi="Calibri"/>
        </w:rPr>
        <w:t xml:space="preserve">becnie największy polski portal rekrutacyjny, portal pracy, kariery i edukacji. </w:t>
      </w:r>
      <w:r>
        <w:rPr>
          <w:rFonts w:cs="Calibri" w:ascii="Calibri" w:hAnsi="Calibri"/>
          <w:bCs/>
        </w:rPr>
        <w:t>Dostarcza codziennie kilkanaście tysięcy aktualnych ofert pracy z Polski i zagranicy. N</w:t>
      </w:r>
      <w:r>
        <w:rPr>
          <w:rFonts w:cs="Calibri" w:ascii="Calibri" w:hAnsi="Calibri"/>
        </w:rPr>
        <w:t xml:space="preserve">ależy do międzynarodowej sieci serwisów rekrutacyjnych The Network, dzięki czemu pracodawcy mają możliwość publikacji ogłoszeń w ponad 30 krajach całego świata (wliczając w to całą Unię Europejską oraz Stany Zjednoczone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aca.pl </w:t>
      </w:r>
      <w:hyperlink r:id="rId7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praca.pl/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52400</wp:posOffset>
            </wp:positionV>
            <wp:extent cx="1143000" cy="466725"/>
            <wp:effectExtent l="0" t="0" r="0" b="0"/>
            <wp:wrapTight wrapText="bothSides">
              <wp:wrapPolygon edited="0">
                <wp:start x="-180" y="0"/>
                <wp:lineTo x="-180" y="20982"/>
                <wp:lineTo x="21600" y="20982"/>
                <wp:lineTo x="21600" y="0"/>
                <wp:lineTo x="-1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rtal praca.pl istnieje od 2004 r. i jest jednym z czołowych polskich portali rekrutacyjnych, notujących ponad milion odwiedzin miesięcznie. </w:t>
      </w:r>
      <w:r>
        <w:rPr>
          <w:rFonts w:cs="Calibri" w:ascii="Calibri" w:hAnsi="Calibri"/>
          <w:b/>
        </w:rPr>
        <w:t>Praca.pl</w:t>
      </w:r>
      <w:r>
        <w:rPr>
          <w:rFonts w:cs="Calibri" w:ascii="Calibri" w:hAnsi="Calibri"/>
        </w:rPr>
        <w:t xml:space="preserve"> to nie tylko serwis ogłoszeniowy - pełni także rolę aktywnego medium. Dzięki współpracy z ekspertami - analitykami rynku pracy, na bieżąco reaguje na zachodzące zmiany w tej dziedzinie. Portal często wprowadza nowe funkcje, których celem jest ułatwienie i usprawnienie procesów rekrutacyj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azetaPraca.pl </w:t>
      </w:r>
      <w:hyperlink r:id="rId9">
        <w:r>
          <w:rPr>
            <w:rStyle w:val="InternetLink"/>
            <w:rFonts w:cs="Calibri" w:ascii="Calibri" w:hAnsi="Calibri"/>
            <w:b/>
            <w:sz w:val="28"/>
            <w:szCs w:val="28"/>
          </w:rPr>
          <w:t>http://gazetapraca.pl/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Style w:val="St"/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46685</wp:posOffset>
            </wp:positionV>
            <wp:extent cx="1428750" cy="247650"/>
            <wp:effectExtent l="0" t="0" r="0" b="0"/>
            <wp:wrapTight wrapText="bothSides">
              <wp:wrapPolygon edited="0">
                <wp:start x="-144" y="0"/>
                <wp:lineTo x="-144" y="20630"/>
                <wp:lineTo x="21600" y="20630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Serwis GazetaPraca.pl to internetowa platforma kariery, która każdego dnia łączy tysiące pracodawców, pracowników i kandydatów do pracy. Z serwisu </w:t>
      </w:r>
      <w:r>
        <w:rPr>
          <w:rFonts w:cs="Calibri" w:ascii="Calibri" w:hAnsi="Calibri"/>
          <w:b/>
        </w:rPr>
        <w:t>GazetaPraca.pl</w:t>
      </w:r>
      <w:r>
        <w:rPr>
          <w:rFonts w:cs="Calibri" w:ascii="Calibri" w:hAnsi="Calibri"/>
        </w:rPr>
        <w:t xml:space="preserve"> korzysta miesięcznie ponad 1,6 miliona użytkowników. Codziennie mają oni dostęp do ponad 19 tys. aktualnych ogłoszeń rekrutacyjnych. Oprócz ogłoszeń w serwisie znajdują się także porady na temat kariery, forum, elementy społecznościowe i informacje o rynku pracy</w:t>
      </w:r>
      <w:r>
        <w:rPr>
          <w:rStyle w:val="St"/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>
          <w:rStyle w:val="St"/>
          <w:rFonts w:cs="Calibri" w:ascii="Calibri" w:hAnsi="Calibri"/>
          <w:b/>
          <w:sz w:val="28"/>
          <w:szCs w:val="28"/>
        </w:rPr>
        <w:t xml:space="preserve">Serwis Praca na portalu Money.pl </w:t>
      </w:r>
      <w:hyperlink r:id="rId11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praca.money.pl</w:t>
        </w:r>
      </w:hyperlink>
    </w:p>
    <w:p>
      <w:pPr>
        <w:pStyle w:val="Normal"/>
        <w:spacing w:lineRule="auto" w:line="360" w:before="240" w:after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46050</wp:posOffset>
            </wp:positionV>
            <wp:extent cx="1333500" cy="600075"/>
            <wp:effectExtent l="0" t="0" r="0" b="0"/>
            <wp:wrapTight wrapText="bothSides">
              <wp:wrapPolygon edited="0">
                <wp:start x="-154" y="0"/>
                <wp:lineTo x="-154" y="21105"/>
                <wp:lineTo x="21600" y="21105"/>
                <wp:lineTo x="21600" y="0"/>
                <wp:lineTo x="-1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</w:t>
      </w:r>
      <w:hyperlink r:id="rId13" w:tgtFrame="_blank">
        <w:r>
          <w:rPr>
            <w:rStyle w:val="InternetLink"/>
            <w:rFonts w:cs="Calibri" w:ascii="Calibri" w:hAnsi="Calibri"/>
            <w:b/>
            <w:bCs/>
          </w:rPr>
          <w:t>www.praca.money.pl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to </w:t>
      </w:r>
      <w:r>
        <w:rPr>
          <w:rFonts w:cs="Calibri" w:ascii="Calibri" w:hAnsi="Calibri"/>
        </w:rPr>
        <w:t xml:space="preserve">serwis dla pracodawców i osób poszukujących pracy, a także dla profesjonalistów, którzy lubią wiedzieć, co dzieje się na rynku pracy. W jednym miejscu zgromadzone są oferty z kilku największych serwisów o pracy w polskim Internecie. W serwisie użytkownicy znajdą także wiadomości z rynku pracy, porady z zakresu prawa pracy, bazę urzędów pracy oraz wielką bazę kursów, szkoleń, studiów wyższych i MB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Praca </w:t>
      </w:r>
      <w:hyperlink r:id="rId14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infopraca.pl/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hyperlink r:id="rId1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1619250" cy="914400"/>
              <wp:effectExtent l="0" t="0" r="0" b="0"/>
              <wp:wrapTight wrapText="bothSides">
                <wp:wrapPolygon edited="0">
                  <wp:start x="-127" y="11086"/>
                  <wp:lineTo x="-127" y="8700"/>
                  <wp:lineTo x="21471" y="8700"/>
                  <wp:lineTo x="21471" y="11086"/>
                  <wp:lineTo x="-127" y="11086"/>
                </wp:wrapPolygon>
              </wp:wrapTight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2" t="17367" r="-22" b="198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 w:ascii="Calibri" w:hAnsi="Calibri"/>
            <w:b/>
          </w:rPr>
          <w:t>infoPraca</w:t>
        </w:r>
      </w:hyperlink>
      <w:r>
        <w:rPr>
          <w:rFonts w:cs="Calibri" w:ascii="Calibri" w:hAnsi="Calibri"/>
        </w:rPr>
        <w:t xml:space="preserve"> to internetowa giełda pracy. Serwis jest platformą udostępniającą najnowocześniejsze narzędzia rekrutacji online, świadcząc efektywną pomoc i wsparcie w nawiązywaniu kontaktów pomiędzy pracodawcami i osobami poszukującymi pracy.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Calibri" w:ascii="Calibri" w:hAnsi="Calibri"/>
        </w:rPr>
        <w:t>Oprac. Anna Szeląg – Warmińsko-Mazurska Biblioteka Pedagogiczna w Elbląg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bpilot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racuj.pl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raca.pl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gazetapraca.pl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praca.money.pl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praca.money.pl/" TargetMode="External"/><Relationship Id="rId14" Type="http://schemas.openxmlformats.org/officeDocument/2006/relationships/hyperlink" Target="http://www.infopraca.pl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infopraca.pl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9:00Z</dcterms:created>
  <dc:creator>Szeląg</dc:creator>
  <dc:description/>
  <cp:keywords/>
  <dc:language>en-US</dc:language>
  <cp:lastModifiedBy>Agnieszka Koszowska</cp:lastModifiedBy>
  <dcterms:modified xsi:type="dcterms:W3CDTF">2012-01-17T10:32:00Z</dcterms:modified>
  <cp:revision>3</cp:revision>
  <dc:subject/>
  <dc:title>Praktyczne informacje dla osób bezrobotnych</dc:title>
</cp:coreProperties>
</file>